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Профсоюз работников народного образования и нау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jc w:val="center"/>
        <w:outlineLvl w:val="0"/>
        <w:rPr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Волгоградская област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b/>
          <w:bCs/>
          <w:sz w:val="44"/>
          <w:szCs w:val="44"/>
        </w:rPr>
        <w:t>Информационный бюллетень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sz w:val="44"/>
          <w:szCs w:val="44"/>
        </w:rPr>
      </w:pPr>
      <w:r>
        <w:rPr>
          <w:b/>
          <w:bCs/>
          <w:sz w:val="44"/>
          <w:szCs w:val="44"/>
        </w:rPr>
        <w:t>№</w:t>
      </w:r>
      <w:r>
        <w:rPr>
          <w:b/>
          <w:bCs/>
          <w:sz w:val="44"/>
          <w:szCs w:val="44"/>
        </w:rPr>
        <w:t>7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52"/>
          <w:szCs w:val="52"/>
        </w:rPr>
      </w:pPr>
      <w:r>
        <w:rPr>
          <w:b/>
          <w:bCs/>
          <w:sz w:val="52"/>
          <w:szCs w:val="52"/>
        </w:rPr>
        <w:t>Материалы об учё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52"/>
          <w:szCs w:val="52"/>
        </w:rPr>
      </w:pPr>
      <w:r>
        <w:rPr>
          <w:b/>
          <w:bCs/>
          <w:sz w:val="52"/>
          <w:szCs w:val="52"/>
        </w:rPr>
        <w:t>мотивированного мн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ыборного профсоюзного органа</w:t>
      </w:r>
    </w:p>
    <w:p>
      <w:pPr>
        <w:pStyle w:val="Normal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Волгоград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юнь 2009 год</w:t>
      </w:r>
    </w:p>
    <w:p>
      <w:pPr>
        <w:pStyle w:val="Normal"/>
        <w:shd w:fill="FFFFFF" w:val="clear"/>
        <w:spacing w:before="811" w:after="0"/>
        <w:ind w:firstLine="284"/>
        <w:rPr/>
      </w:pPr>
      <w:r>
        <w:rPr>
          <w:b/>
          <w:i/>
        </w:rPr>
        <w:t xml:space="preserve">Уважаемые </w:t>
      </w:r>
      <w:r>
        <w:rPr>
          <w:b/>
          <w:bCs/>
          <w:i/>
        </w:rPr>
        <w:t>коллеги!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72" w:after="0"/>
        <w:ind w:firstLine="278"/>
        <w:jc w:val="both"/>
        <w:rPr>
          <w:i/>
          <w:i/>
        </w:rPr>
      </w:pPr>
      <w:r>
        <w:rPr>
          <w:i/>
        </w:rPr>
        <w:t>Трудовой кодекс Российской Федерации определяет одну из форм социального партнерства - участие работ</w:t>
        <w:softHyphen/>
        <w:t>ников и их представителей в управлении организацией.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  <w:t>Право на участие работников в управлении организа</w:t>
        <w:softHyphen/>
        <w:t>цией и его основные формы закреплены в гл. 8 Трудового кодекса РФ. На первое место законодатель ставит учет мотивированного мнения представительного органа работников при принятии работодателем в определен</w:t>
        <w:softHyphen/>
        <w:t>ных случаях решений, затрагивающих социально-трудо</w:t>
        <w:softHyphen/>
        <w:t>вые права работников. Как правило, представительным органом работников является профсоюзный комитет (да</w:t>
        <w:softHyphen/>
        <w:t>лее - профком). Порядок учета мнения профкома и об</w:t>
        <w:softHyphen/>
        <w:t>разцы документов представлены ниже.</w:t>
      </w:r>
    </w:p>
    <w:p>
      <w:pPr>
        <w:pStyle w:val="Normal"/>
        <w:shd w:fill="FFFFFF" w:val="clear"/>
        <w:spacing w:before="269" w:after="0"/>
        <w:ind w:hanging="7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hanging="72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ЛОКАЛЬНЫЕ НОРМАТИВНЫЕ АКТЫ, </w:t>
      </w:r>
    </w:p>
    <w:p>
      <w:pPr>
        <w:pStyle w:val="Normal"/>
        <w:shd w:fill="FFFFFF" w:val="clear"/>
        <w:ind w:hanging="72"/>
        <w:jc w:val="center"/>
        <w:rPr>
          <w:sz w:val="18"/>
          <w:szCs w:val="18"/>
        </w:rPr>
      </w:pPr>
      <w:r>
        <w:rPr>
          <w:sz w:val="18"/>
          <w:szCs w:val="18"/>
        </w:rPr>
        <w:t>ПРИНИМАЕМЫЕ РАБОТОДАТЕЛЕМ</w:t>
      </w:r>
    </w:p>
    <w:p>
      <w:pPr>
        <w:pStyle w:val="Normal"/>
        <w:shd w:fill="FFFFFF" w:val="clear"/>
        <w:spacing w:before="91" w:after="0"/>
        <w:ind w:first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случаях, предусмотренных ТК РФ, законами и иными нормативными правовыми актами, коллективным догово</w:t>
        <w:softHyphen/>
        <w:t xml:space="preserve">ром, работодатель при принятии локальных нормативных </w:t>
      </w:r>
      <w:r>
        <w:rPr>
          <w:sz w:val="18"/>
          <w:szCs w:val="18"/>
        </w:rPr>
        <w:t xml:space="preserve">актов </w:t>
      </w:r>
      <w:r>
        <w:rPr>
          <w:b/>
          <w:bCs/>
          <w:sz w:val="18"/>
          <w:szCs w:val="18"/>
        </w:rPr>
        <w:t>(далее - ЛНА) учитывает мнение профкома.</w:t>
      </w:r>
    </w:p>
    <w:p>
      <w:pPr>
        <w:pStyle w:val="Normal"/>
        <w:shd w:fill="FFFFFF" w:val="clear"/>
        <w:spacing w:before="5" w:after="0"/>
        <w:ind w:firstLine="29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оллективным договором, соглашениями может быть предусмотрено принятие ЛНА по согласованию с профко</w:t>
        <w:softHyphen/>
        <w:t>мом.</w:t>
      </w:r>
    </w:p>
    <w:p>
      <w:pPr>
        <w:pStyle w:val="Normal"/>
        <w:shd w:fill="FFFFFF" w:val="clear"/>
        <w:ind w:firstLine="274"/>
        <w:jc w:val="both"/>
        <w:rPr>
          <w:sz w:val="18"/>
          <w:szCs w:val="18"/>
        </w:rPr>
      </w:pPr>
      <w:r>
        <w:rPr>
          <w:sz w:val="18"/>
          <w:szCs w:val="18"/>
        </w:rPr>
        <w:t>ЛНА, принятые без соблюдения предусмотренного ТК РФ по</w:t>
        <w:softHyphen/>
        <w:t>рядка учета мнения профкома, являются недействительными.</w:t>
      </w:r>
    </w:p>
    <w:p>
      <w:pPr>
        <w:pStyle w:val="Normal"/>
        <w:shd w:fill="FFFFFF" w:val="clear"/>
        <w:ind w:firstLine="278"/>
        <w:jc w:val="both"/>
        <w:rPr>
          <w:sz w:val="18"/>
          <w:szCs w:val="18"/>
        </w:rPr>
      </w:pPr>
      <w:r>
        <w:rPr>
          <w:sz w:val="18"/>
          <w:szCs w:val="18"/>
        </w:rPr>
        <w:t>ТК РФ устанавливает порядок учета мотивированного мне</w:t>
        <w:softHyphen/>
        <w:t>ния профкома для двух случаев:</w:t>
      </w:r>
    </w:p>
    <w:p>
      <w:pPr>
        <w:pStyle w:val="Normal"/>
        <w:shd w:fill="FFFFFF" w:val="clear"/>
        <w:ind w:firstLine="2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и принятии ЛНА (ст. 372 ТК РФ);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при увольнении </w:t>
      </w:r>
      <w:r>
        <w:rPr>
          <w:b/>
          <w:bCs/>
          <w:sz w:val="18"/>
          <w:szCs w:val="18"/>
        </w:rPr>
        <w:t xml:space="preserve">работников-членов </w:t>
      </w:r>
      <w:r>
        <w:rPr>
          <w:b/>
          <w:sz w:val="18"/>
          <w:szCs w:val="18"/>
        </w:rPr>
        <w:t xml:space="preserve">профсоюза по п. 2, П. 3 </w:t>
      </w:r>
      <w:r>
        <w:rPr>
          <w:b/>
          <w:bCs/>
          <w:sz w:val="18"/>
          <w:szCs w:val="18"/>
        </w:rPr>
        <w:t xml:space="preserve">п/п </w:t>
      </w:r>
      <w:r>
        <w:rPr>
          <w:b/>
          <w:sz w:val="18"/>
          <w:szCs w:val="18"/>
        </w:rPr>
        <w:t>«б», п. 5 ст. 81 ТК РФ (ст. 373 ТК РФ).</w:t>
      </w:r>
    </w:p>
    <w:p>
      <w:pPr>
        <w:pStyle w:val="Normal"/>
        <w:shd w:fill="FFFFFF" w:val="clear"/>
        <w:ind w:firstLine="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РЯДОК УЧЕТА МНЕНИЯ ПРОФКОМА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ПРИНЯТИИ ЛОКАЛЬНОГО НОРМАТИВНОГО АКТА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СТ. 372 ТК РФ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before="101" w:after="0"/>
        <w:ind w:left="0" w:firstLine="288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направляет проект ЛНА и обоснование по нему в проф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ind w:left="0" w:firstLine="288"/>
        <w:jc w:val="both"/>
        <w:rPr>
          <w:sz w:val="18"/>
          <w:szCs w:val="18"/>
        </w:rPr>
      </w:pPr>
      <w:r>
        <w:rPr>
          <w:sz w:val="18"/>
          <w:szCs w:val="18"/>
        </w:rPr>
        <w:t>Профком не позднее 5-ти рабочих дней с момента получе</w:t>
        <w:softHyphen/>
        <w:t>ния проекта ЛНА направляет работодателю мотивированное мнение в письменной фор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ind w:left="0" w:firstLine="288"/>
        <w:jc w:val="both"/>
        <w:rPr>
          <w:sz w:val="18"/>
          <w:szCs w:val="18"/>
        </w:rPr>
      </w:pPr>
      <w:r>
        <w:rPr>
          <w:sz w:val="18"/>
          <w:szCs w:val="18"/>
        </w:rPr>
        <w:t>Если мотивированное мнение профкома не содержит со</w:t>
        <w:softHyphen/>
        <w:t>гласия с проектом ЛНА, либо содержит предложения по его со</w:t>
        <w:softHyphen/>
        <w:t>вершенствованию, работодатель может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согласиться с ни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8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в течение 3-х дней после получения мотивированного мне</w:t>
        <w:softHyphen/>
        <w:t>ния провести дополнительные консультации с профком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8"/>
        <w:jc w:val="both"/>
        <w:rPr/>
      </w:pPr>
      <w:r>
        <w:rPr>
          <w:sz w:val="18"/>
          <w:szCs w:val="18"/>
        </w:rPr>
        <w:t>4)</w:t>
        <w:tab/>
        <w:t>При не достижении согласия возникшие разногласия оформляются протоколом, после чег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284" w:hanging="0"/>
        <w:rPr/>
      </w:pPr>
      <w:r>
        <w:rPr>
          <w:sz w:val="18"/>
          <w:szCs w:val="18"/>
        </w:rPr>
        <w:t>а) работодатель вправе принять ЛН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293"/>
        <w:jc w:val="both"/>
        <w:rPr/>
      </w:pPr>
      <w:r>
        <w:rPr>
          <w:sz w:val="18"/>
          <w:szCs w:val="18"/>
        </w:rPr>
        <w:t>б)</w:t>
        <w:tab/>
        <w:t>профком имеет право начать процедуру коллективного трудового спора или обжаловать его в Государственной инспекции труда (далее - ГИТ), либо в суде.</w:t>
      </w:r>
    </w:p>
    <w:p>
      <w:pPr>
        <w:pStyle w:val="Normal"/>
        <w:shd w:fill="FFFFFF" w:val="clear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ГИТ в течение одного месяца проводит проверку и в случае выявления нарушения выдает работодателю предписание об от</w:t>
        <w:softHyphen/>
        <w:t>мене ЛНА, обязательное для исполнени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бразцы документов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дата: число, месяц, год) № (исходящий номер документа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(наименование профкома)</w:t>
            </w:r>
          </w:p>
          <w:p>
            <w:pPr>
              <w:pStyle w:val="Normal"/>
              <w:shd w:fill="FFFFFF" w:val="clear"/>
              <w:spacing w:before="125" w:after="0"/>
              <w:ind w:firstLine="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щение</w:t>
            </w:r>
          </w:p>
          <w:p>
            <w:pPr>
              <w:pStyle w:val="Normal"/>
              <w:shd w:fill="FFFFFF" w:val="clear"/>
              <w:spacing w:before="125" w:after="0"/>
              <w:ind w:firstLine="32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о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аче мотивированного мнения профсоюза при принятии ЛНА</w:t>
            </w:r>
          </w:p>
          <w:p>
            <w:pPr>
              <w:pStyle w:val="Normal"/>
              <w:shd w:fill="FFFFFF" w:val="clear"/>
              <w:spacing w:before="34" w:after="0"/>
              <w:ind w:firstLine="28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изации работодателя) направляет проект (наименование ЛНА) и обоснование к нему с приложением всех необ</w:t>
              <w:softHyphen/>
              <w:t>ходимых документов.</w:t>
            </w:r>
          </w:p>
          <w:p>
            <w:pPr>
              <w:pStyle w:val="Normal"/>
              <w:shd w:fill="FFFFFF" w:val="clear"/>
              <w:spacing w:before="5" w:after="0"/>
              <w:ind w:firstLine="29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шу в течение 5-ти дней направить в письменной форме ваше мотивированное мнение по данному проекту (наименование ЛНА). </w:t>
            </w:r>
          </w:p>
          <w:p>
            <w:pPr>
              <w:pStyle w:val="Normal"/>
              <w:shd w:fill="FFFFFF" w:val="clear"/>
              <w:spacing w:before="5" w:after="0"/>
              <w:ind w:firstLine="29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5" w:after="0"/>
              <w:ind w:firstLine="29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на (количество) листах.</w:t>
            </w:r>
          </w:p>
          <w:p>
            <w:pPr>
              <w:pStyle w:val="Normal"/>
              <w:shd w:fill="FFFFFF" w:val="clear"/>
              <w:spacing w:before="5" w:after="0"/>
              <w:ind w:firstLine="298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итель организации (подпись, инициалы и фамил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со</w:t>
              <w:softHyphen/>
              <w:t>юз работников народного образования и науки РФ (наименование первичной профсоюзной организации) (дата и исходящий номер документа) (наименование организации работодателя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58" w:after="0"/>
              <w:ind w:firstLine="97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иска из протоком № (номер) Заседания профсоюзного комитета от (число, месяц, год)</w:t>
            </w:r>
          </w:p>
          <w:p>
            <w:pPr>
              <w:pStyle w:val="Normal"/>
              <w:shd w:fill="FFFFFF" w:val="clear"/>
              <w:spacing w:before="58" w:after="0"/>
              <w:ind w:firstLine="97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72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рано в состав профкома: (число) че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сутствовало: (число) чел.</w:t>
            </w:r>
          </w:p>
          <w:p>
            <w:pPr>
              <w:pStyle w:val="Normal"/>
              <w:shd w:fill="FFFFFF" w:val="clear"/>
              <w:ind w:firstLine="307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УШАЛИ: Об утверждении мотивированного мнения по воп</w:t>
              <w:softHyphen/>
              <w:t>росу принятия работодателем (наименование проекта ЛНА) в со</w:t>
              <w:softHyphen/>
              <w:t>ответствии с обращением от (дата: число, месяц, года) № (номер)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ИЛИ: Согласно ст. 372 ТК РФ, на основании провер</w:t>
              <w:softHyphen/>
              <w:t>ки соблюдения работодателем всех действующих и предусмотрен</w:t>
              <w:softHyphen/>
              <w:t>ных трудовым законодательством, соглашениями, коллективным договором норм трудового права утвердить следующее мотивиро</w:t>
              <w:softHyphen/>
              <w:t>ванное мнение профком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firstLine="30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тавленный проект (наименование проекта ЛНА) и при</w:t>
              <w:softHyphen/>
              <w:t>ложенные к нему документы, подтверждающие необходимость и законность издания данного ЛНА работодателем соответствует требованиям законодательства и коллективному договор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firstLine="30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гласиться с принятием работодателем проекта (наимено</w:t>
              <w:softHyphen/>
              <w:t>вание проекта ЛН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 профкома (подпись, инициалы, фамилия).</w:t>
            </w:r>
          </w:p>
          <w:p>
            <w:pPr>
              <w:pStyle w:val="Normal"/>
              <w:shd w:fill="FFFFFF" w:val="clear"/>
              <w:spacing w:before="67" w:after="0"/>
              <w:ind w:firstLine="30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тивированное мнение (наименование профкома) от (дата: чис</w:t>
              <w:softHyphen/>
              <w:t>ло, месяц, года) получил(а) (ФИО представителя работодателя) (дата, число, месяц, год)</w:t>
            </w:r>
          </w:p>
        </w:tc>
      </w:tr>
    </w:tbl>
    <w:p>
      <w:pPr>
        <w:pStyle w:val="Normal"/>
        <w:shd w:fill="FFFFFF" w:val="clear"/>
        <w:ind w:firstLine="27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27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Если проект ЛНА не соответствует требования ТК РФ, иным федеральным законам, законам субъекта РФ, согла</w:t>
        <w:softHyphen/>
        <w:t>шениям, коллективному договору образовательного учреж</w:t>
        <w:softHyphen/>
        <w:t>дения или у профкома имеются конкретные замечания и предложения по содержанию, срокам введения, порядку принятия ЛНА, то профком принимает решение о невозмож</w:t>
        <w:softHyphen/>
        <w:t>ности принятия ЛНА в предложенной редакции и дает раз</w:t>
        <w:softHyphen/>
        <w:t>вернутое мнение, в котором отражаются все замечания и предложения.</w:t>
      </w:r>
    </w:p>
    <w:p>
      <w:pPr>
        <w:pStyle w:val="Normal"/>
        <w:shd w:fill="FFFFFF" w:val="clear"/>
        <w:ind w:firstLine="28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ечатается на фирменном бланке учреждения и регист</w:t>
        <w:softHyphen/>
        <w:t>рируется с указанием исходящего номера и даты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РЯДОК УЧЕТА МОТИВИРОВАННОГО МНЕНИЯ</w:t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>ПРОФКОМА ПРИ РАСТОРЖЕНИИ ТРУДОВОГО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ОГОВОРА ПО ИНИЦИАТИВЕ РАБОТОДАТЕЛ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СТ. 373 ТК РФ)</w:t>
      </w:r>
    </w:p>
    <w:p>
      <w:pPr>
        <w:pStyle w:val="Normal"/>
        <w:shd w:fill="FFFFFF" w:val="clear"/>
        <w:spacing w:before="96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решения о расторжении трудового договора с работником, являющимся членом профсоюза.</w:t>
      </w:r>
    </w:p>
    <w:p>
      <w:pPr>
        <w:pStyle w:val="Normal"/>
        <w:shd w:fill="FFFFFF" w:val="clear"/>
        <w:ind w:firstLine="298"/>
        <w:jc w:val="both"/>
        <w:rPr>
          <w:sz w:val="18"/>
          <w:szCs w:val="18"/>
        </w:rPr>
      </w:pPr>
      <w:r>
        <w:rPr>
          <w:sz w:val="18"/>
          <w:szCs w:val="18"/>
        </w:rPr>
        <w:t>1) Работодатель направляет в профком проект приказа и ко</w:t>
        <w:softHyphen/>
        <w:t>пии документов, являющихся основанием для принятия реш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3"/>
        <w:jc w:val="both"/>
        <w:rPr/>
      </w:pPr>
      <w:r>
        <w:rPr>
          <w:sz w:val="18"/>
          <w:szCs w:val="18"/>
        </w:rPr>
        <w:t>2)</w:t>
        <w:tab/>
        <w:t>Профком в течение 7-ми рабочих дней со дня получения</w:t>
        <w:br/>
        <w:t>проекта приказа и копий документов рассматривает и направля</w:t>
        <w:softHyphen/>
        <w:t>ет работодателю свое мотивированное мнение в письменной форме.</w:t>
      </w:r>
    </w:p>
    <w:p>
      <w:pPr>
        <w:pStyle w:val="Normal"/>
        <w:shd w:fill="FFFFFF" w:val="clear"/>
        <w:spacing w:before="86" w:after="0"/>
        <w:ind w:firstLine="298"/>
        <w:jc w:val="both"/>
        <w:rPr>
          <w:sz w:val="18"/>
          <w:szCs w:val="18"/>
        </w:rPr>
      </w:pPr>
      <w:r>
        <w:rPr>
          <w:sz w:val="18"/>
          <w:szCs w:val="18"/>
        </w:rPr>
        <w:t>Мнение, не представленное в семидневный срок, или немо</w:t>
        <w:softHyphen/>
        <w:t>тивированное мнение работодателем не учитывает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3"/>
        <w:jc w:val="both"/>
        <w:rPr/>
      </w:pPr>
      <w:r>
        <w:rPr>
          <w:sz w:val="18"/>
          <w:szCs w:val="18"/>
        </w:rPr>
        <w:t>3)</w:t>
        <w:tab/>
        <w:t>Если профком выразил несогласие с решением работода</w:t>
        <w:softHyphen/>
        <w:t>теля, он в - течение 3-х рабочих дней проводит с работодателем или его представителем дополнительные консультации, резуль</w:t>
        <w:softHyphen/>
        <w:t>таты которых оформляются протоколом.</w:t>
      </w:r>
    </w:p>
    <w:p>
      <w:pPr>
        <w:pStyle w:val="Normal"/>
        <w:shd w:fill="FFFFFF" w:val="clear"/>
        <w:ind w:firstLine="293"/>
        <w:jc w:val="both"/>
        <w:rPr>
          <w:sz w:val="18"/>
          <w:szCs w:val="18"/>
        </w:rPr>
      </w:pPr>
      <w:r>
        <w:rPr>
          <w:sz w:val="18"/>
          <w:szCs w:val="18"/>
        </w:rPr>
        <w:t>При недостижении общего согласия, работодатель по исте</w:t>
        <w:softHyphen/>
        <w:t>чении 10-ти рабочих дней со дня направления в профком проек</w:t>
        <w:softHyphen/>
        <w:t>та приказа и копий документов имеет право принять окончатель</w:t>
        <w:softHyphen/>
        <w:t>ное решение, которое может быть обжаловано в ГИТ.</w:t>
      </w:r>
    </w:p>
    <w:p>
      <w:pPr>
        <w:pStyle w:val="Normal"/>
        <w:shd w:fill="FFFFFF" w:val="clear"/>
        <w:spacing w:before="77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Это не лишает работника или представляющий его интересы профком права обжаловать увольнение непосредственно в суд.</w:t>
      </w:r>
    </w:p>
    <w:p>
      <w:pPr>
        <w:pStyle w:val="Normal"/>
        <w:shd w:fill="FFFFFF" w:val="clear"/>
        <w:spacing w:before="67" w:after="0"/>
        <w:ind w:firstLine="288"/>
        <w:jc w:val="both"/>
        <w:rPr/>
      </w:pPr>
      <w:r>
        <w:rPr>
          <w:sz w:val="18"/>
          <w:szCs w:val="18"/>
        </w:rPr>
        <w:t>ГИТ в течение 10-ти дней рассматривает вопрос об увольне</w:t>
        <w:softHyphen/>
        <w:t>нии и, в случае, признания его незаконным, выдает работодате</w:t>
        <w:softHyphen/>
        <w:t>лю обязательное для исполнения предписание о восстановле</w:t>
        <w:softHyphen/>
        <w:t>нии работника на работе с оплатой вынужденного прогул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аботодатель имеет право обжаловать в суд предписание ГИТ.</w:t>
      </w:r>
    </w:p>
    <w:p>
      <w:pPr>
        <w:pStyle w:val="Normal"/>
        <w:shd w:fill="FFFFFF" w:val="clear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имеет право расторгнуть трудовой договор не позднее одного месяца со дня получения мотивированного мне</w:t>
        <w:softHyphen/>
        <w:t>ния профкома.</w:t>
      </w:r>
    </w:p>
    <w:p>
      <w:pPr>
        <w:pStyle w:val="Normal"/>
        <w:shd w:fill="FFFFFF" w:val="clear"/>
        <w:spacing w:before="182" w:after="0"/>
        <w:rPr>
          <w:sz w:val="18"/>
          <w:szCs w:val="18"/>
        </w:rPr>
      </w:pPr>
      <w:r>
        <w:rPr>
          <w:sz w:val="18"/>
          <w:szCs w:val="18"/>
        </w:rPr>
        <w:t>Образцы документов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3" w:leader="none"/>
              </w:tabs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: число, месяц, год) № (исходящий номер документа)</w:t>
              <w:br/>
              <w:t>В (наименование профкома)</w:t>
              <w:tab/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ЩЕНИЕ</w:t>
            </w:r>
          </w:p>
          <w:p>
            <w:pPr>
              <w:pStyle w:val="Normal"/>
              <w:shd w:fill="FFFFFF" w:val="clear"/>
              <w:ind w:hanging="46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 даче мотивированного мнения профкома при расторжении </w:t>
            </w:r>
          </w:p>
          <w:p>
            <w:pPr>
              <w:pStyle w:val="Normal"/>
              <w:shd w:fill="FFFFFF" w:val="clear"/>
              <w:ind w:hanging="46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удового договора по инициативе работодателя</w:t>
            </w:r>
          </w:p>
          <w:p>
            <w:pPr>
              <w:pStyle w:val="Normal"/>
              <w:shd w:fill="FFFFFF" w:val="clear"/>
              <w:spacing w:before="86" w:after="0"/>
              <w:ind w:firstLine="28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Наименование организации - работодателя) направляет проект приказа (распоряжения) о прекращении трудового договора с (Ф.И.О. работника полностью, должность, профессия, отдел, подразделение гит место работы увольняемого работника) и обоснование по нему с приложением следующих документов (перечисляются все документы,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жащие основанием для правомерности издания приказа). Прошу в течение 7-ми рабочих дней направить в письменной форме ваше мотивированное мнение по проекту приказа (распоряжения). </w:t>
            </w:r>
          </w:p>
          <w:p>
            <w:pPr>
              <w:pStyle w:val="Normal"/>
              <w:shd w:fill="FFFFFF" w:val="clear"/>
              <w:spacing w:before="86" w:after="0"/>
              <w:ind w:firstLine="28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на (число) листах. </w:t>
            </w:r>
          </w:p>
          <w:p>
            <w:pPr>
              <w:pStyle w:val="Normal"/>
              <w:shd w:fill="FFFFFF" w:val="clear"/>
              <w:spacing w:before="86" w:after="0"/>
              <w:ind w:firstLine="28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итель организации (подпись, инициалы и фамилия)</w:t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54" w:after="0"/>
        <w:ind w:firstLine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оме того, в соответствии с коллективным договором (соглашением) учреждения мотивированное мнение проф</w:t>
        <w:softHyphen/>
        <w:t>кома может учитываться и по другим основаниям растор</w:t>
        <w:softHyphen/>
        <w:t>жения трудового договора по инициативе работодателя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союз работников народного образования и науки РФ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наименование первичной профсоюзной организации)</w:t>
            </w:r>
          </w:p>
          <w:p>
            <w:pPr>
              <w:pStyle w:val="Normal"/>
              <w:shd w:fill="FFFFFF" w:val="clear"/>
              <w:spacing w:before="72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: число, месяц, год) № (исходящий номер документа)</w:t>
            </w:r>
          </w:p>
          <w:p>
            <w:pPr>
              <w:pStyle w:val="Normal"/>
              <w:shd w:fill="FFFFFF" w:val="clear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наименование организации - работодателя)</w:t>
            </w:r>
          </w:p>
          <w:p>
            <w:pPr>
              <w:pStyle w:val="Normal"/>
              <w:shd w:fill="FFFFFF" w:val="clear"/>
              <w:spacing w:before="149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ИСКА</w:t>
            </w:r>
          </w:p>
          <w:p>
            <w:pPr>
              <w:pStyle w:val="Normal"/>
              <w:shd w:fill="FFFFFF" w:val="clear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из протокола № (число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заседания профкома от (дата: </w:t>
            </w:r>
            <w:r>
              <w:rPr>
                <w:b/>
                <w:i/>
                <w:iCs/>
                <w:sz w:val="18"/>
                <w:szCs w:val="18"/>
              </w:rPr>
              <w:t>число, месяц, год)</w:t>
            </w:r>
          </w:p>
          <w:p>
            <w:pPr>
              <w:pStyle w:val="Normal"/>
              <w:shd w:fill="FFFFFF" w:val="clear"/>
              <w:spacing w:before="125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рано в состав профкома: (число) чел. Присутствовало: (число) чел.</w:t>
            </w:r>
          </w:p>
          <w:p>
            <w:pPr>
              <w:pStyle w:val="Normal"/>
              <w:shd w:fill="FFFFFF" w:val="clear"/>
              <w:spacing w:before="101" w:after="0"/>
              <w:ind w:firstLine="31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УШАЛИ: Об утверждении мотивированного мнения по воп</w:t>
              <w:softHyphen/>
              <w:t>росу издания работодателем (наименование проекта приказа (рас</w:t>
              <w:softHyphen/>
              <w:t>поряжения) работодателем) в соответствии с обращением от (дата: число, месяц, год) № (номер документа)</w:t>
            </w:r>
          </w:p>
          <w:p>
            <w:pPr>
              <w:pStyle w:val="Normal"/>
              <w:shd w:fill="FFFFFF" w:val="clear"/>
              <w:spacing w:before="53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ИЛИ:</w:t>
            </w:r>
          </w:p>
          <w:p>
            <w:pPr>
              <w:pStyle w:val="Normal"/>
              <w:shd w:fill="FFFFFF" w:val="clear"/>
              <w:spacing w:before="53" w:after="0"/>
              <w:ind w:firstLine="293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гласно ст. 373 ТК РФ, на основании проверки соблюдения ра</w:t>
              <w:softHyphen/>
              <w:t>ботодателем норм трудового права при подготовке проекта прика</w:t>
              <w:softHyphen/>
              <w:t>за (распоряжения) о прекращении трудового договора с (Ф.И.О. ра</w:t>
              <w:softHyphen/>
              <w:t>ботника полностью, должность, профессия, отдел, Подразделение или место работы увольняемого работника) утвердить следующее мотивированное мне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2" w:leader="none"/>
              </w:tabs>
              <w:spacing w:before="101" w:after="0"/>
              <w:ind w:left="0" w:firstLine="30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тавленный проект (наименование проекта приказа (рас</w:t>
              <w:softHyphen/>
              <w:t>поряжения) работодателем) и приложенные к нему документы, под</w:t>
              <w:softHyphen/>
              <w:t>тверждающие необходимость и законность его издания, соответ</w:t>
              <w:softHyphen/>
              <w:t>ствуют требованиям законодательства и коллективному договору и не нарушают условия индивидуального трудового договора работ</w:t>
              <w:softHyphen/>
              <w:t>ника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2" w:leader="none"/>
              </w:tabs>
              <w:spacing w:before="115" w:after="0"/>
              <w:ind w:left="0" w:firstLine="30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гласиться с принятием работодателем решения об изда</w:t>
              <w:softHyphen/>
              <w:t>нии приказа (распоряжения) о прекращении трудового договора с (Ф.И.О. работника полностью, должность, профессия, отдел, под</w:t>
              <w:softHyphen/>
              <w:t>разделение или место работы увольняемого работника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 профкома (подпись, инициалы, фамилия).</w:t>
            </w:r>
          </w:p>
          <w:p>
            <w:pPr>
              <w:pStyle w:val="Normal"/>
              <w:shd w:fill="FFFFFF" w:val="clear"/>
              <w:spacing w:before="77" w:after="0"/>
              <w:ind w:firstLine="283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тивированное мнение (наименование профоргана) от (дата: число, месяц, год) получил(а) (ФИО представителя работодателя) (дата: число, месяц, год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3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проект приказа (распоряжения) не соответствует требованиям ТК РФ, не учитывает дополнительные обстоя</w:t>
        <w:softHyphen/>
        <w:t>тельства, связанные с трудовой и общественной деятель</w:t>
        <w:softHyphen/>
        <w:t>ностью работника в организации или у профкома имеются конкретные замечания и предложения по содержанию и по</w:t>
        <w:softHyphen/>
        <w:t>рядку издания данного приказа (распоряжения), то профком принимает решение о невозможности принятия работода</w:t>
        <w:softHyphen/>
        <w:t>телем решения об издании приказа (распоряжения) и дает развернутое мнение, в котором отражаются все замечания и предложения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тивируйте ваше мнение</w:t>
      </w:r>
    </w:p>
    <w:p>
      <w:pPr>
        <w:pStyle w:val="Normal"/>
        <w:shd w:fill="FFFFFF" w:val="clear"/>
        <w:spacing w:before="158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ействия профсоюза при увольнении работников</w:t>
      </w:r>
    </w:p>
    <w:p>
      <w:pPr>
        <w:pStyle w:val="Normal"/>
        <w:shd w:fill="FFFFFF" w:val="clear"/>
        <w:spacing w:before="240" w:after="0"/>
        <w:ind w:firstLine="2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о </w:t>
      </w:r>
      <w:r>
        <w:rPr>
          <w:b/>
          <w:bCs/>
          <w:i/>
          <w:iCs/>
          <w:sz w:val="18"/>
          <w:szCs w:val="18"/>
        </w:rPr>
        <w:t>принятий Трудового ко</w:t>
        <w:softHyphen/>
        <w:t>декса законодательством о труде предусматривалась процедура согласования с профсоюзным комитетом увольнений работников по пунктам 1 (кроме ликвидации), 2 и 5 статьи 33 КЗоТ РФ. Новый Трудовой кодекс такой нормы права не содержит. Оп</w:t>
        <w:softHyphen/>
        <w:t>ределено, что работодатель должен действовать с учетом мнения профсоюзного органа.</w:t>
      </w:r>
    </w:p>
    <w:p>
      <w:pPr>
        <w:pStyle w:val="Normal"/>
        <w:shd w:fill="FFFFFF" w:val="clear"/>
        <w:spacing w:before="197" w:after="0"/>
        <w:ind w:firstLine="254"/>
        <w:jc w:val="both"/>
        <w:rPr/>
      </w:pPr>
      <w:r>
        <w:rPr>
          <w:sz w:val="18"/>
          <w:szCs w:val="18"/>
        </w:rPr>
        <w:t>Нововведение многие работники кадровых служб, работодатели восприняли как освобождение их от процедуры согла</w:t>
        <w:softHyphen/>
        <w:t>сования увольнения с профкомом. На наш взгляд, законодатель вполне конкрет</w:t>
        <w:softHyphen/>
        <w:t>но и обоснованно представил в Трудовом кодексе процедуру учета мнения проф</w:t>
        <w:softHyphen/>
        <w:t>союза при расторжений трудового дого</w:t>
        <w:softHyphen/>
        <w:t>вора по инициативе работодателя.</w:t>
      </w:r>
    </w:p>
    <w:p>
      <w:pPr>
        <w:pStyle w:val="Normal"/>
        <w:shd w:fill="FFFFFF" w:val="clear"/>
        <w:ind w:firstLine="250"/>
        <w:jc w:val="both"/>
        <w:rPr>
          <w:sz w:val="18"/>
          <w:szCs w:val="18"/>
        </w:rPr>
      </w:pPr>
      <w:r>
        <w:rPr>
          <w:sz w:val="18"/>
          <w:szCs w:val="18"/>
        </w:rPr>
        <w:t>Рассмотрим ее суть на примере увольнения по п.2 ст.81 ТК РФ.</w:t>
      </w:r>
    </w:p>
    <w:p>
      <w:pPr>
        <w:pStyle w:val="Normal"/>
        <w:shd w:fill="FFFFFF" w:val="clear"/>
        <w:ind w:firstLine="254"/>
        <w:jc w:val="both"/>
        <w:rPr/>
      </w:pPr>
      <w:r>
        <w:rPr>
          <w:b/>
          <w:sz w:val="18"/>
          <w:szCs w:val="18"/>
        </w:rPr>
        <w:t>Первое.</w:t>
      </w:r>
      <w:r>
        <w:rPr>
          <w:sz w:val="18"/>
          <w:szCs w:val="18"/>
        </w:rPr>
        <w:t xml:space="preserve"> Процедура предусматрива</w:t>
        <w:softHyphen/>
        <w:t>ет заблаговременное (не позднее чем за 2 месяца) ознакомление профкома с проектом приказа об увольнении работ</w:t>
        <w:softHyphen/>
        <w:t>ника (члена профсоюза) в связи с со</w:t>
        <w:softHyphen/>
        <w:t>кращением численности или штата. Кроме того, прилагаются копии докумен</w:t>
        <w:softHyphen/>
        <w:t>тов, послуживших основанием для рас</w:t>
        <w:softHyphen/>
        <w:t>торжения трудового договора по иници</w:t>
        <w:softHyphen/>
        <w:t>ативе работодателя. При массовом выс</w:t>
        <w:softHyphen/>
        <w:t>вобождении профком извещается не позднее чем за три месяца.</w:t>
      </w:r>
    </w:p>
    <w:p>
      <w:pPr>
        <w:pStyle w:val="Normal"/>
        <w:shd w:fill="FFFFFF" w:val="clear"/>
        <w:ind w:firstLine="250"/>
        <w:jc w:val="both"/>
        <w:rPr/>
      </w:pPr>
      <w:r>
        <w:rPr>
          <w:b/>
          <w:sz w:val="18"/>
          <w:szCs w:val="18"/>
        </w:rPr>
        <w:t>Второе.</w:t>
      </w:r>
      <w:r>
        <w:rPr>
          <w:sz w:val="18"/>
          <w:szCs w:val="18"/>
        </w:rPr>
        <w:t xml:space="preserve"> Установлено, что профком в семидневный срок предоставляет ра</w:t>
        <w:softHyphen/>
        <w:t>ботодателю в письменном виде моти</w:t>
        <w:softHyphen/>
        <w:t>вированное мнение о высвобождаемом работнике, являющемся членом профсоюза.</w:t>
      </w:r>
    </w:p>
    <w:p>
      <w:pPr>
        <w:pStyle w:val="Normal"/>
        <w:shd w:fill="FFFFFF" w:val="clear"/>
        <w:ind w:firstLine="144"/>
        <w:jc w:val="both"/>
        <w:rPr/>
      </w:pPr>
      <w:r>
        <w:rPr>
          <w:b/>
          <w:sz w:val="18"/>
          <w:szCs w:val="18"/>
        </w:rPr>
        <w:t>Третье.</w:t>
      </w:r>
      <w:r>
        <w:rPr>
          <w:sz w:val="18"/>
          <w:szCs w:val="18"/>
        </w:rPr>
        <w:t xml:space="preserve"> Предусмотрено и проведение консультаций, профкома с работо</w:t>
        <w:softHyphen/>
        <w:t>дателем. Цель - выработать согласованное решений, на что отводится трех</w:t>
        <w:softHyphen/>
        <w:t>дневный срок.</w:t>
      </w:r>
    </w:p>
    <w:p>
      <w:pPr>
        <w:pStyle w:val="Normal"/>
        <w:shd w:fill="FFFFFF" w:val="clear"/>
        <w:ind w:firstLine="250"/>
        <w:jc w:val="both"/>
        <w:rPr/>
      </w:pPr>
      <w:r>
        <w:rPr>
          <w:b/>
          <w:sz w:val="18"/>
          <w:szCs w:val="18"/>
        </w:rPr>
        <w:t>Четвертое</w:t>
      </w:r>
      <w:r>
        <w:rPr>
          <w:sz w:val="18"/>
          <w:szCs w:val="18"/>
        </w:rPr>
        <w:t>. При не достижении общего согласия официально оформляется протокол. В случае принятия  работодателем окончательного решения у проф</w:t>
        <w:softHyphen/>
        <w:t>кома есть возможность обжаловать его в соответствующей Государственной инс</w:t>
        <w:softHyphen/>
        <w:t>пекции труда, чтобы пресечь противо</w:t>
        <w:softHyphen/>
        <w:t>правные действия работодателя. Таковы требования ст. 373 Трудового кодекса. И еще одна особенность.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.</w:t>
      </w:r>
    </w:p>
    <w:p>
      <w:pPr>
        <w:pStyle w:val="Normal"/>
        <w:shd w:fill="FFFFFF" w:val="clear"/>
        <w:ind w:firstLine="2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уществу, профсоюз, представ</w:t>
        <w:softHyphen/>
        <w:t>ляя аргументированное мнение, име</w:t>
        <w:softHyphen/>
        <w:t>ет возможность задержать увольне</w:t>
        <w:softHyphen/>
        <w:t>ние работника на период десятиднев</w:t>
        <w:softHyphen/>
        <w:t>ного рассмотрения вопроса в Гострудинспекции или других органах госу</w:t>
        <w:softHyphen/>
        <w:t>дарственного контроля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firstLine="250"/>
        <w:jc w:val="both"/>
        <w:rPr>
          <w:sz w:val="18"/>
          <w:szCs w:val="18"/>
        </w:rPr>
      </w:pPr>
      <w:r>
        <w:rPr>
          <w:sz w:val="18"/>
          <w:szCs w:val="18"/>
        </w:rPr>
        <w:t>Жесткость процедуры оправданна. Ведь речь идет о защите интересов работников их представительным органом - профсоюзным комитетом. Стало быть, Трудовой кодекс не ослабил позицию профсоюза, а усилил его участие в раз</w:t>
        <w:softHyphen/>
        <w:t>решении споров, связанных с растор</w:t>
        <w:softHyphen/>
        <w:t>жением трудового договора. Новый Тру</w:t>
        <w:softHyphen/>
        <w:t xml:space="preserve">довой кодекс законодательно закрепил обязанность работодателя в письменном виде представлять профкому проект приказа и другие документы при увольнении работников по сокращению </w:t>
        <w:br/>
        <w:t>численности или штата. Ранее такой нормы права не было. Предусматривается также обязан</w:t>
        <w:softHyphen/>
        <w:t>ность работодателя предложить работ</w:t>
        <w:softHyphen/>
        <w:t xml:space="preserve">нику другую имеющуюся работу (вакантную  </w:t>
      </w:r>
      <w:r>
        <w:rPr>
          <w:bCs/>
          <w:sz w:val="18"/>
          <w:szCs w:val="18"/>
        </w:rPr>
        <w:t xml:space="preserve"> должность) в той же организации, соответствующую квалификации работа (ст. 180 ТК РФ)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first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целях оказания практической помощи </w:t>
      </w:r>
      <w:r>
        <w:rPr>
          <w:b/>
          <w:bCs/>
          <w:sz w:val="18"/>
          <w:szCs w:val="18"/>
        </w:rPr>
        <w:t>приводим примерные формы (образцы) документов, необходимые для решений вопроса об увольнении пункту 2, подпункту «б» пункта 3 и пункту 5 статьи 81 Трудового кодекса.</w:t>
      </w:r>
      <w:r>
        <w:rPr>
          <w:bCs/>
          <w:sz w:val="18"/>
          <w:szCs w:val="18"/>
        </w:rPr>
        <w:t xml:space="preserve"> Именно по этим основаниям согласно ст. 82 ТК требуется учет мотивированного мнения выборного профсоюзного органа при увольнении работников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first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вольнение работников, являющихся членами профсоюза, в соответствии с пунктом 2, подпунктом «б» пункта Пунктом 5 статьи 81 Трудовою кодекса производится с учетом его мотивированного мнения в соответствии со статьёй 373 ТК.</w:t>
      </w:r>
      <w:r>
        <w:rPr>
          <w:b/>
          <w:bCs/>
          <w:sz w:val="18"/>
          <w:szCs w:val="18"/>
        </w:rPr>
        <w:t xml:space="preserve"> Мнение должно быть выражено в письменной форме и мотивировать только правомерностью принимаемого решения и деловыми качествами конкретного работника. Мнение, не представленное в десятидневный срок, а равно немотивированное мнение профкома работодателем не учитывается. </w:t>
      </w:r>
      <w:r>
        <w:rPr>
          <w:bCs/>
          <w:sz w:val="18"/>
          <w:szCs w:val="18"/>
        </w:rPr>
        <w:t>Необходимо  учесть, что согласно ст. 178 ТК РФ увольняемым по пунктам 1 и 2 данной статьи выплачивается выходное пособие в размере среднего месячного заработка, а также за ними сохраняется средний месячный заработок на период трудоустройства, но не свыше двух месяцев со дня увольнения (с учётом выходного пособия)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first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ведении аттестации, которая может послужить основанием для увольнения работников в соответствии с под</w:t>
        <w:softHyphen/>
        <w:t>пунктом «б» пункта 3 статьи 81 ТК РФ, в состав аттестационной комиссии в обязательном порядке включается член комиссии от соответствующего выборного профсоюзного органа. При этом следует учитывать, что аттестация педагогических работников добровольная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Для сведения</w:t>
      </w:r>
    </w:p>
    <w:p>
      <w:pPr>
        <w:pStyle w:val="Normal"/>
        <w:shd w:fill="FFFFFF" w:val="clear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чет мнения профсоюзного комитета при увольнении работников, являющихся членами профсоюза, требуется по пункту 2, подпункту «б» пункта 3 и пункта 5 статьи 81 ТК РФ.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Следует иметь в виду, что увольнение по любому из перечисленных оснований ра</w:t>
        <w:softHyphen/>
        <w:t>ботников, избранных в состав профсоюз</w:t>
        <w:softHyphen/>
        <w:t>ных органов и не освобожденных от про</w:t>
        <w:softHyphen/>
        <w:t>изводственной работы, допускается, по</w:t>
        <w:softHyphen/>
        <w:t>мимо соблюдения общего порядка увольне</w:t>
        <w:softHyphen/>
        <w:t>ния, только с предварительного согласий соответствующего выборного органа (ст. 374 ТК РФ).</w:t>
      </w:r>
    </w:p>
    <w:p>
      <w:pPr>
        <w:pStyle w:val="Normal"/>
        <w:shd w:fill="FFFFFF" w:val="clear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 издания приказа об увольнении руко</w:t>
        <w:softHyphen/>
        <w:t>водителям образовательных учреждений и профсоюзных комитетов рекомендуется проверить соблюдение порядка увольнения работника по инициативе администра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а)</w:t>
        <w:tab/>
        <w:t>учтено ли мнение профсоюзного комитета в Приказе об увольн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б)</w:t>
        <w:tab/>
        <w:t>принято ли мотивированное заключе</w:t>
        <w:softHyphen/>
        <w:t>ние на увольнение правомочным составом профсоюзного комитата, имея в виду, что в заседании профкома должно участво</w:t>
        <w:softHyphen/>
        <w:t>вать более половины его членов, количество которых исчисляется из общего числа всех избранных, независимо от отсутствия некоторых из них в данное время ввиду бо</w:t>
        <w:softHyphen/>
        <w:t>лезни, нахождения в отпуске и т.д. (за исключением случаев, когда члены профсоюз</w:t>
        <w:softHyphen/>
        <w:t>ного комитета уволились или выбыли из спи</w:t>
        <w:softHyphen/>
        <w:t>сочного состава образовательного учреждения по другим причинам)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в)</w:t>
        <w:tab/>
        <w:t>большинство ли членов правомочного состава профсоюзного комитета голосовали за увольнение работника; учтены ли работодате</w:t>
        <w:softHyphen/>
        <w:t>лем требований ст. 261, ст. 269 Трудового ко</w:t>
        <w:softHyphen/>
        <w:t>декса, определяющие гарантии для беременных женщин и женщин, имеющих детей, а также работников моложе восемнадцати</w:t>
        <w:br/>
        <w:t>лет, при расторжении трудового договора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г)</w:t>
        <w:tab/>
        <w:t>произведено ли в действительности сокращение численности или штата работников, соблюдены ли работодателем нормы Трудового законодательства, регулирующие порядок высвобождения работн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д)</w:t>
        <w:tab/>
        <w:t>увольнение по основаниям, указанным в пунктах 2 и 3 статьи 81 ТК РФ, допускаются, если невозможно перевести работника, с его согласий, на другую работу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>е)</w:t>
        <w:tab/>
        <w:t>не допускается увольнение работника по инициативе работодателя (кроме случай ликвидации организаций) в период времен</w:t>
        <w:softHyphen/>
        <w:t>ной нетрудоспособности и в период пребывания работника в отпуске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ж)</w:t>
        <w:tab/>
        <w:t>в случае принятия решения о прекращении деятельности филиала или представительства организации, расположенных в другой местности, расторжение трудовых договоров с работниками этого филиала или представительства производится по правилам, предусмотренным для случаев ликвидации организации.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Примерный образец проекта приказа директора школы,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представляемого профсоюзному комитету, об увольнении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работника - члена профсоюза или выборного</w:t>
      </w:r>
    </w:p>
    <w:p>
      <w:pPr>
        <w:pStyle w:val="Normal"/>
        <w:shd w:fill="FFFFFF" w:val="clear"/>
        <w:jc w:val="right"/>
        <w:rPr/>
      </w:pPr>
      <w:r>
        <w:rPr/>
        <w:t>профсоюзного орга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мп школы</w:t>
              <w:tab/>
              <w:t xml:space="preserve">                                                Профсоюзный комитет средн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1 от 19.06.02 г.                                       общеобразовательной школы №208 г. Омска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каз №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средней общеобразовательной школе №208 г.Омс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мск</w:t>
              <w:tab/>
              <w:t>19 Июня 2002 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вольнении В.П. Басова</w:t>
            </w:r>
          </w:p>
          <w:p>
            <w:pPr>
              <w:pStyle w:val="Normal"/>
              <w:shd w:fill="FFFFFF" w:val="clear"/>
              <w:spacing w:before="163" w:after="0"/>
              <w:ind w:firstLine="25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ова Валерия Петровича,</w:t>
            </w:r>
            <w:r>
              <w:rPr>
                <w:bCs/>
                <w:sz w:val="18"/>
                <w:szCs w:val="18"/>
              </w:rPr>
              <w:t xml:space="preserve"> учителя физики средней общеобразователь</w:t>
              <w:softHyphen/>
              <w:t>ной школы №208, уволить по пункту 2 статьи 81 Трудового кодекса 20 августа 2002 года в связи с сокращением численности или штата работников как не имеющего преимущественных прав на оставление на работе, предусмотрен</w:t>
              <w:softHyphen/>
              <w:t>ных статьей 179 ТК РФ и коллективным договор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19" w:leader="none"/>
              </w:tabs>
              <w:ind w:left="0" w:first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кальные акты, подтверждающие фактическое сокращение численно</w:t>
              <w:softHyphen/>
              <w:t>сти или штата работников в учрежден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19" w:leader="none"/>
              </w:tabs>
              <w:ind w:left="0" w:firstLine="254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В.П.Басова за два месяца персонально (под распис</w:t>
              <w:softHyphen/>
              <w:t>ку) о предстоящем его увольнении 20 августа 2002 г. (документ прилагается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19" w:leader="none"/>
              </w:tabs>
              <w:ind w:left="0" w:first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о предложенных ему имеющихся в школе на день предуп</w:t>
              <w:softHyphen/>
              <w:t>реждения вакантных должностях: лаборанта, мастера производственного обу</w:t>
              <w:softHyphen/>
              <w:t>чения (акт отказа прилагается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19" w:leader="none"/>
              </w:tabs>
              <w:ind w:left="0" w:first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е в службу занятости административного округа 10 мая 2002 г. о предстоящем увольнении В.П.Басо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62" w:leader="underscore"/>
              </w:tabs>
              <w:spacing w:before="192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школы (подпись)</w:t>
              <w:tab/>
              <w:t>К.Б. Сем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60" w:leader="none"/>
          <w:tab w:val="left" w:pos="4762" w:leader="dot"/>
        </w:tabs>
        <w:outlineLvl w:val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рассмотрении вопроса на заседании профкома директор школы пред</w:t>
        <w:softHyphen/>
        <w:t>ставляет документы, подтверждающие соблюдение им порядка высвобож</w:t>
        <w:softHyphen/>
        <w:t>дения работника на основании требований статей 82, 372, 373, 374, 375 ТК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hanging="0"/>
        <w:jc w:val="both"/>
        <w:rPr/>
      </w:pPr>
      <w:r>
        <w:rPr>
          <w:bCs/>
          <w:sz w:val="18"/>
          <w:szCs w:val="18"/>
        </w:rPr>
        <w:t>Решение профсоюзного комитета по вопросу увольнения работника - члена профсоюза или члена выборного профсоюзного органа действитель</w:t>
        <w:softHyphen/>
        <w:t>но в течение месяца (со дня принятия реш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hanging="0"/>
        <w:jc w:val="both"/>
        <w:rPr/>
      </w:pPr>
      <w:r>
        <w:rPr>
          <w:i/>
          <w:iCs/>
          <w:sz w:val="18"/>
          <w:szCs w:val="18"/>
        </w:rPr>
        <w:t>Профсоюзный комитет представляет письменный мотивированный от</w:t>
        <w:softHyphen/>
        <w:t xml:space="preserve">вет администрации </w:t>
      </w:r>
      <w:r>
        <w:rPr>
          <w:b/>
          <w:bCs/>
          <w:i/>
          <w:iCs/>
          <w:sz w:val="18"/>
          <w:szCs w:val="18"/>
        </w:rPr>
        <w:t xml:space="preserve">в течение семи рабочих дней (ст. 373 </w:t>
      </w:r>
      <w:r>
        <w:rPr>
          <w:i/>
          <w:iCs/>
          <w:sz w:val="18"/>
          <w:szCs w:val="18"/>
        </w:rPr>
        <w:t>ТК. Если выбор</w:t>
        <w:softHyphen/>
        <w:t xml:space="preserve">ный профсоюзный орган выразил свое несогласие с предполагаемым решением работодателя, то </w:t>
      </w:r>
      <w:r>
        <w:rPr>
          <w:b/>
          <w:bCs/>
          <w:sz w:val="18"/>
          <w:szCs w:val="18"/>
        </w:rPr>
        <w:t xml:space="preserve">в </w:t>
      </w:r>
      <w:r>
        <w:rPr>
          <w:b/>
          <w:bCs/>
          <w:i/>
          <w:iCs/>
          <w:sz w:val="18"/>
          <w:szCs w:val="18"/>
        </w:rPr>
        <w:t xml:space="preserve">течение трех дней </w:t>
      </w:r>
      <w:r>
        <w:rPr>
          <w:i/>
          <w:iCs/>
          <w:sz w:val="18"/>
          <w:szCs w:val="18"/>
        </w:rPr>
        <w:t>он направляет копию мотивирован</w:t>
        <w:softHyphen/>
        <w:t>ного мнения с приложением необходимых документов в соответствующую Го</w:t>
        <w:softHyphen/>
        <w:t>сударственную инспекцию труда (статьи 373, 374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hanging="0"/>
        <w:jc w:val="both"/>
        <w:rPr/>
      </w:pPr>
      <w:r>
        <w:rPr>
          <w:bCs/>
          <w:sz w:val="18"/>
          <w:szCs w:val="18"/>
        </w:rPr>
        <w:t>Для членов выборных профсоюзных органов необходимо представление в вышестоящий профорган (например, в райком профсоюза для члена профкома</w:t>
        <w:br/>
        <w:t>школы) для получения предварительного согласия соответствующего вышестоя</w:t>
        <w:softHyphen/>
        <w:t>щего профсоюзного органа (в этом случае согласия - так требует ст. 374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е печатается на фирменном бланке общеобразовательного учреждения и должно быть зарегистрировано с указанием исходящего номера и даты.</w:t>
      </w:r>
    </w:p>
    <w:p>
      <w:pPr>
        <w:pStyle w:val="Normal"/>
        <w:shd w:fill="FFFFFF" w:val="clear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имерная форма предупреждения работника об увольнении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hyperlink r:id="rId2">
        <w:r>
          <w:rPr>
            <w:rStyle w:val="InternetLink"/>
            <w:i/>
            <w:iCs/>
            <w:sz w:val="18"/>
            <w:szCs w:val="18"/>
            <w:lang w:val="en-US"/>
          </w:rPr>
          <w:t>non</w:t>
        </w:r>
        <w:r>
          <w:rPr>
            <w:rStyle w:val="InternetLink"/>
            <w:i/>
            <w:iCs/>
            <w:sz w:val="18"/>
            <w:szCs w:val="18"/>
          </w:rPr>
          <w:t>.2</w:t>
        </w:r>
        <w:r>
          <w:rPr>
            <w:rStyle w:val="InternetLink"/>
            <w:i/>
            <w:iCs/>
            <w:sz w:val="18"/>
            <w:szCs w:val="18"/>
            <w:lang w:val="en-US"/>
          </w:rPr>
          <w:t>cm</w:t>
        </w:r>
        <w:r>
          <w:rPr>
            <w:rStyle w:val="InternetLink"/>
            <w:i/>
            <w:iCs/>
            <w:sz w:val="18"/>
            <w:szCs w:val="18"/>
          </w:rPr>
          <w:t>.81</w:t>
        </w:r>
      </w:hyperlink>
      <w:r>
        <w:rPr>
          <w:i/>
          <w:iCs/>
          <w:sz w:val="18"/>
          <w:szCs w:val="18"/>
        </w:rPr>
        <w:t>. ТК РФ (требование ст. 180 ТК РФ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6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8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      Учителю физ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8" w:leader="none"/>
              </w:tabs>
              <w:rPr/>
            </w:pPr>
            <w:r>
              <w:rPr>
                <w:sz w:val="18"/>
                <w:szCs w:val="18"/>
              </w:rPr>
              <w:t>исх. №70 от 10.05.02 г.</w:t>
              <w:tab/>
              <w:t xml:space="preserve">                     средней общеобразователь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школы № 208 г. Омска В.П.Басов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о предстоящем высвобождении</w:t>
            </w:r>
          </w:p>
          <w:p>
            <w:pPr>
              <w:pStyle w:val="Normal"/>
              <w:shd w:fill="FFFFFF" w:val="clear"/>
              <w:ind w:firstLine="102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аемый Валерий Петрович!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59"/>
              <w:jc w:val="both"/>
              <w:rPr/>
            </w:pPr>
            <w:r>
              <w:rPr>
                <w:sz w:val="18"/>
                <w:szCs w:val="18"/>
              </w:rPr>
              <w:t>Средняя общеобразовательная школа № 208 г. Омска в связи с меропри</w:t>
              <w:softHyphen/>
              <w:t>ятиями по сокращению численности или штата работников в соответствии с требованиями ст. 180 ТК РФ предупреждает вас о предстоящем увольнении по п.2 ст. 81 ТК РФ 20 августа 2002 года.</w:t>
            </w:r>
          </w:p>
          <w:p>
            <w:pPr>
              <w:pStyle w:val="Normal"/>
              <w:shd w:fill="FFFFFF" w:val="clear"/>
              <w:spacing w:before="202" w:after="0"/>
              <w:ind w:firstLine="2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 с предупреждением предлагаем имеющиеся вакансии в школа: лаборант, мастер производственного обуч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иректор школы  (подпись)    _________________</w:t>
              <w:tab/>
              <w:t>К.Б.Сёмк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упреждение получил 10.05.2002 г.   __________________    В.П.Б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right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мерная форма Подтверждения факта отказа</w:t>
      </w:r>
    </w:p>
    <w:p>
      <w:pPr>
        <w:pStyle w:val="Normal"/>
        <w:shd w:fill="FFFFFF" w:val="clear"/>
        <w:jc w:val="right"/>
        <w:rPr/>
      </w:pPr>
      <w:r>
        <w:rPr>
          <w:i/>
          <w:iCs/>
          <w:sz w:val="18"/>
          <w:szCs w:val="18"/>
        </w:rPr>
        <w:t xml:space="preserve">от предложенных мест по трудоустройству 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та по трудоустройству предлагаются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 соответствии с требованиями ст. 180 ТК РФ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*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тверждении факта Отка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едложенных мест по трудоустройст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2" w:leader="none"/>
              </w:tabs>
              <w:spacing w:before="20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2002 Г.</w:t>
              <w:tab/>
              <w:t>Г. ОМСК</w:t>
            </w:r>
          </w:p>
          <w:p>
            <w:pPr>
              <w:pStyle w:val="Normal"/>
              <w:shd w:fill="FFFFFF" w:val="clear"/>
              <w:spacing w:before="202" w:after="0"/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сутствии В.П.Басова, учителя физики, подтверждаем его отказ от пред</w:t>
              <w:softHyphen/>
              <w:t>ложенных мест по трудоустройству в связи с увольнением по п. 2 ст. 81 ТК РФ. В.П.Басов, учитель физики, не принял предложений работодателя о трудо</w:t>
              <w:softHyphen/>
              <w:t>устройстве в школе лаборантом или мастером производственного обучений.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К.И.Липатов    (водитель)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 Е.А.Сотина    (библиотекарь) 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В.Ф.Ракова    (учите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1" w:leader="underscore"/>
              </w:tabs>
              <w:spacing w:before="1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ктом ознакомлен</w:t>
              <w:tab/>
              <w:t>В.П.Б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                                    10.05.02 г.</w:t>
            </w:r>
          </w:p>
        </w:tc>
      </w:tr>
    </w:tbl>
    <w:p>
      <w:pPr>
        <w:pStyle w:val="Normal"/>
        <w:shd w:fill="FFFFFF" w:val="clear"/>
        <w:spacing w:before="192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) </w:t>
      </w:r>
      <w:r>
        <w:rPr>
          <w:b/>
          <w:bCs/>
          <w:i/>
          <w:iCs/>
          <w:sz w:val="18"/>
          <w:szCs w:val="18"/>
        </w:rPr>
        <w:t>Примечание:</w:t>
      </w:r>
    </w:p>
    <w:p>
      <w:pPr>
        <w:pStyle w:val="Normal"/>
        <w:shd w:fill="FFFFFF" w:val="clear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Акт составляется в случае, если увольняемый не оформляет отказ лич</w:t>
        <w:softHyphen/>
        <w:t>ным заявл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унктом 2 статьи 81 ТК РФ </w:t>
      </w:r>
      <w:r>
        <w:rPr>
          <w:bCs/>
          <w:sz w:val="18"/>
          <w:szCs w:val="18"/>
        </w:rPr>
        <w:t xml:space="preserve">работодатель обязан </w:t>
      </w:r>
      <w:r>
        <w:rPr>
          <w:sz w:val="18"/>
          <w:szCs w:val="18"/>
        </w:rPr>
        <w:t>письменно со</w:t>
        <w:softHyphen/>
        <w:t xml:space="preserve">общить выборному профсоюзному органу данной организации об этом не </w:t>
      </w:r>
      <w:r>
        <w:rPr>
          <w:bCs/>
          <w:sz w:val="18"/>
          <w:szCs w:val="18"/>
        </w:rPr>
        <w:t>по</w:t>
      </w:r>
      <w:r>
        <w:rPr>
          <w:sz w:val="18"/>
          <w:szCs w:val="18"/>
        </w:rPr>
        <w:t xml:space="preserve">зднее двух месяцев до начала указанных мероприятий, </w:t>
      </w:r>
      <w:r>
        <w:rPr>
          <w:bCs/>
          <w:sz w:val="18"/>
          <w:szCs w:val="18"/>
        </w:rPr>
        <w:t xml:space="preserve">а </w:t>
      </w:r>
      <w:r>
        <w:rPr>
          <w:sz w:val="18"/>
          <w:szCs w:val="18"/>
        </w:rPr>
        <w:t xml:space="preserve">в случае, </w:t>
      </w:r>
      <w:r>
        <w:rPr>
          <w:bCs/>
          <w:sz w:val="18"/>
          <w:szCs w:val="18"/>
        </w:rPr>
        <w:t xml:space="preserve">если такое </w:t>
      </w:r>
      <w:r>
        <w:rPr>
          <w:sz w:val="18"/>
          <w:szCs w:val="18"/>
        </w:rPr>
        <w:t xml:space="preserve">решение может привести к массовому увольнению работников, </w:t>
      </w:r>
      <w:r>
        <w:rPr>
          <w:bCs/>
          <w:sz w:val="18"/>
          <w:szCs w:val="18"/>
        </w:rPr>
        <w:t xml:space="preserve">не позднем трех </w:t>
      </w:r>
      <w:r>
        <w:rPr>
          <w:sz w:val="18"/>
          <w:szCs w:val="18"/>
        </w:rPr>
        <w:t>месяцев (критерии массовости увольнения определяются в отраслевых и/или территориальных соглашениях и коллективным договором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у средней общеобразовательной школы №208 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а К.Б.Семкину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ка из реш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союзного комитета средней обще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№208 г. Омска о мотивированном мнении ПК  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вязи с предполагаемым увольнением М.И.Крупиной, лаборанта кабинета химии, по п.2 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т.81 ТК РФ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токол №17 от 29,06.02 г.)</w:t>
            </w:r>
          </w:p>
          <w:p>
            <w:pPr>
              <w:pStyle w:val="Normal"/>
              <w:shd w:fill="FFFFFF" w:val="clear"/>
              <w:spacing w:before="211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о членов ПК - </w:t>
            </w:r>
            <w:r>
              <w:rPr>
                <w:i/>
                <w:iCs/>
                <w:sz w:val="18"/>
                <w:szCs w:val="18"/>
              </w:rPr>
              <w:t xml:space="preserve">7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и на заседании ПК - 7.</w:t>
            </w:r>
          </w:p>
          <w:p>
            <w:pPr>
              <w:pStyle w:val="Normal"/>
              <w:shd w:fill="FFFFFF" w:val="clear"/>
              <w:spacing w:before="197" w:after="0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рассмотрел проект приказа №71 от 10.06.02 г. и материалы (обо</w:t>
              <w:softHyphen/>
              <w:t xml:space="preserve">снование) для увольнения М.И.Крупиной на заседании ПК 29 июня 2002 </w:t>
            </w:r>
            <w:r>
              <w:rPr>
                <w:bCs/>
                <w:sz w:val="18"/>
                <w:szCs w:val="18"/>
              </w:rPr>
              <w:t xml:space="preserve">г. в </w:t>
            </w:r>
            <w:r>
              <w:rPr>
                <w:sz w:val="18"/>
                <w:szCs w:val="18"/>
              </w:rPr>
              <w:t xml:space="preserve">присутствии </w:t>
            </w:r>
            <w:r>
              <w:rPr>
                <w:bCs/>
                <w:sz w:val="18"/>
                <w:szCs w:val="18"/>
              </w:rPr>
              <w:t>зам. директора А.И.Василенко и увольняемой М.И.Крупиной.</w:t>
            </w:r>
          </w:p>
          <w:p>
            <w:pPr>
              <w:pStyle w:val="Normal"/>
              <w:shd w:fill="FFFFFF" w:val="clear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Учитывая, что </w:t>
            </w:r>
            <w:r>
              <w:rPr>
                <w:bCs/>
                <w:sz w:val="18"/>
                <w:szCs w:val="18"/>
              </w:rPr>
              <w:t>работодателем нарушены треб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ующего трудового законодательства, коллективного и индивидуального трудового договоров в част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24" w:leader="none"/>
              </w:tabs>
              <w:ind w:left="0" w:firstLine="26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ов предупреждения о предстоящем увольнении М.И.Крупиной. Пре</w:t>
              <w:softHyphen/>
              <w:t>дупреждение об увольнении по п.2 ст.81 ТК РФ дано лишь за месяц до увольне</w:t>
              <w:softHyphen/>
              <w:t>ния (ст. 180 ТК РФ установлено - не менее чем за два месяца до увольнения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62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 наличие у М.И.Крупиной двоих несовершеннолетних детей и то, что в ее семье нет других работников с самостоятельным заработком.</w:t>
            </w:r>
          </w:p>
          <w:p>
            <w:pPr>
              <w:pStyle w:val="Normal"/>
              <w:shd w:fill="FFFFFF" w:val="clear"/>
              <w:ind w:first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ные нарушения свидетельствуют, что у М.И.Крупиной есть Пре</w:t>
              <w:softHyphen/>
              <w:t>имущественное право на оставление на работе при сокращении числен</w:t>
              <w:softHyphen/>
              <w:t>ности или штата работников (ст. 179 ТК РФ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373 ТК РФ </w:t>
            </w:r>
            <w:r>
              <w:rPr>
                <w:b/>
                <w:bCs/>
                <w:sz w:val="18"/>
                <w:szCs w:val="18"/>
              </w:rPr>
              <w:t xml:space="preserve">профком решил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 Директору школы К.Б.Семкину учесть мотивированное заключение ПК о несогласии с предполагаемым увольнением по п. 2 ст. 81 ТК РФ (в связи с сокращением численности или штата работников) Крупиной Марии Ивановны, лаборанта кабинета химии.*)</w:t>
            </w:r>
          </w:p>
          <w:p>
            <w:pPr>
              <w:pStyle w:val="Normal"/>
              <w:shd w:fill="FFFFFF" w:val="clear"/>
              <w:spacing w:before="192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и голосования: </w:t>
            </w:r>
            <w:r>
              <w:rPr>
                <w:sz w:val="18"/>
                <w:szCs w:val="18"/>
              </w:rPr>
              <w:t>«за» - 6, «против» -1, «воздержались» -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22" w:leader="underscore"/>
              </w:tabs>
              <w:spacing w:before="202" w:after="0"/>
              <w:rPr/>
            </w:pPr>
            <w:r>
              <w:rPr>
                <w:sz w:val="18"/>
                <w:szCs w:val="18"/>
              </w:rPr>
              <w:t xml:space="preserve">Председатель профкома </w:t>
              <w:tab/>
              <w:t>Б.И.Романова</w:t>
            </w:r>
          </w:p>
          <w:p>
            <w:pPr>
              <w:pStyle w:val="Normal"/>
              <w:shd w:fill="FFFFFF" w:val="clear"/>
              <w:spacing w:before="202" w:after="0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у из протокола заседания профкома от 29 июня 2002 г. получил директор школы К.Б.Семк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02 г.                                                                                     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hd w:fill="FFFFFF" w:val="clear"/>
        <w:spacing w:before="24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) Примеч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и принятий такого решения профком направляет копию мотивиро</w:t>
        <w:softHyphen/>
        <w:t>ванного мнения с приложением необходимых документов в соответствующ</w:t>
      </w:r>
      <w:r>
        <w:rPr>
          <w:b/>
          <w:sz w:val="18"/>
          <w:szCs w:val="18"/>
        </w:rPr>
        <w:t xml:space="preserve">ую </w:t>
      </w:r>
      <w:r>
        <w:rPr>
          <w:b/>
          <w:bCs/>
          <w:sz w:val="18"/>
          <w:szCs w:val="18"/>
        </w:rPr>
        <w:t xml:space="preserve">Государственную инспекцию труда с одновременным уведомлением </w:t>
      </w:r>
      <w:r>
        <w:rPr>
          <w:b/>
          <w:sz w:val="18"/>
          <w:szCs w:val="18"/>
        </w:rPr>
        <w:t xml:space="preserve">об этом </w:t>
      </w:r>
      <w:r>
        <w:rPr>
          <w:b/>
          <w:bCs/>
          <w:sz w:val="18"/>
          <w:szCs w:val="18"/>
        </w:rPr>
        <w:t>работодателя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О ПРАВАХ ПРОФСОЮЗА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ГАРАНТИРОВАННЫХ ТРУДОВЫМ КОДЕКСОМ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before="182" w:after="0"/>
        <w:ind w:firstLine="389"/>
        <w:jc w:val="both"/>
        <w:rPr>
          <w:sz w:val="18"/>
          <w:szCs w:val="18"/>
        </w:rPr>
      </w:pPr>
      <w:r>
        <w:rPr>
          <w:sz w:val="18"/>
          <w:szCs w:val="18"/>
        </w:rPr>
        <w:t>Право каждого человека на объединение, включая право со</w:t>
        <w:softHyphen/>
        <w:t>здавать профессиональные союзы для защиты своих интересов и гарантировать свободу деятельности общественных объедине</w:t>
        <w:softHyphen/>
        <w:t>ний, закреплены в ст. 30 Конституции РФ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sz w:val="18"/>
          <w:szCs w:val="18"/>
        </w:rPr>
        <w:t>Указанная конституционная норма воспроизведена во мно</w:t>
        <w:softHyphen/>
        <w:t xml:space="preserve">гих статьях Трудового кодекса РФ (далее </w:t>
      </w:r>
      <w:r>
        <w:rPr>
          <w:bCs/>
          <w:sz w:val="18"/>
          <w:szCs w:val="18"/>
        </w:rPr>
        <w:t>Т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18"/>
          <w:szCs w:val="18"/>
        </w:rPr>
        <w:t>В ст. 1 указана одна из задач трудового законодательства - участие профсоюзов в установлении условий труда и примене</w:t>
        <w:softHyphen/>
        <w:t>нии трудового законодательства.</w:t>
      </w:r>
    </w:p>
    <w:p>
      <w:pPr>
        <w:pStyle w:val="Normal"/>
        <w:shd w:fill="FFFFFF" w:val="clear"/>
        <w:ind w:firstLine="365"/>
        <w:jc w:val="both"/>
        <w:rPr>
          <w:sz w:val="18"/>
          <w:szCs w:val="18"/>
        </w:rPr>
      </w:pPr>
      <w:r>
        <w:rPr>
          <w:sz w:val="18"/>
          <w:szCs w:val="18"/>
        </w:rPr>
        <w:t>В ст. 2 это право определяется как один из основных прин</w:t>
        <w:softHyphen/>
        <w:t>ципов правового регулирования трудовых отношений.</w:t>
      </w:r>
    </w:p>
    <w:p>
      <w:pPr>
        <w:pStyle w:val="Normal"/>
        <w:shd w:fill="FFFFFF" w:val="clear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В ст. 21 закреплено право работников на объединение и со</w:t>
        <w:softHyphen/>
        <w:t>здание профессиональных союзов.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18"/>
          <w:szCs w:val="18"/>
        </w:rPr>
        <w:t>Глава 58 (ст. 370—378) закрепляет право профсоюзов на осу</w:t>
        <w:softHyphen/>
        <w:t>ществление контроля за соблюдением трудового законодатель</w:t>
        <w:softHyphen/>
        <w:t>ства и иных нормативных правовых актов, содержащих нормы трудового права, и создание правовых и технических инспек</w:t>
        <w:softHyphen/>
        <w:t>ций труда.</w:t>
      </w:r>
    </w:p>
    <w:p>
      <w:pPr>
        <w:pStyle w:val="Normal"/>
        <w:shd w:fill="FFFFFF" w:val="clear"/>
        <w:spacing w:before="5" w:after="0"/>
        <w:ind w:firstLine="389"/>
        <w:jc w:val="both"/>
        <w:rPr/>
      </w:pPr>
      <w:r>
        <w:rPr>
          <w:sz w:val="18"/>
          <w:szCs w:val="18"/>
        </w:rPr>
        <w:t xml:space="preserve">В соответствии со статьями 22, 32 и </w:t>
      </w:r>
      <w:r>
        <w:rPr>
          <w:bCs/>
          <w:sz w:val="18"/>
          <w:szCs w:val="18"/>
        </w:rPr>
        <w:t xml:space="preserve">377 </w:t>
      </w:r>
      <w:r>
        <w:rPr>
          <w:sz w:val="18"/>
          <w:szCs w:val="18"/>
        </w:rPr>
        <w:t>ТК РФ работода</w:t>
        <w:softHyphen/>
        <w:t>тель обязан создать условия, обеспечивающие деятельность представителей работников — выборных профсоюзных ор</w:t>
        <w:softHyphen/>
        <w:t>ганов.</w:t>
      </w:r>
    </w:p>
    <w:p>
      <w:pPr>
        <w:pStyle w:val="Normal"/>
        <w:shd w:fill="FFFFFF" w:val="clear"/>
        <w:spacing w:before="10" w:after="0"/>
        <w:ind w:firstLine="355"/>
        <w:jc w:val="both"/>
        <w:rPr/>
      </w:pPr>
      <w:r>
        <w:rPr>
          <w:sz w:val="18"/>
          <w:szCs w:val="18"/>
        </w:rPr>
        <w:t>Статьей 370 ТК РФ закреплено право профсоюза, его пра</w:t>
        <w:softHyphen/>
        <w:t>вовых инспекций направлять работодателям требования или представления об устранении выявленных нарушений законов и иных нормативных правовых актов, содержащих нормы трудового нра</w:t>
        <w:softHyphen/>
        <w:t>ва, обязательные для рассмотрения.</w:t>
      </w:r>
    </w:p>
    <w:p>
      <w:pPr>
        <w:pStyle w:val="Normal"/>
        <w:shd w:fill="FFFFFF" w:val="clear"/>
        <w:spacing w:before="5" w:after="0"/>
        <w:ind w:firstLine="365"/>
        <w:jc w:val="both"/>
        <w:rPr>
          <w:sz w:val="18"/>
          <w:szCs w:val="18"/>
        </w:rPr>
      </w:pPr>
      <w:r>
        <w:rPr>
          <w:sz w:val="18"/>
          <w:szCs w:val="18"/>
        </w:rPr>
        <w:t>Обязанность работодателя рассмотреть их, примять меры по устранению нарушений, в недельный срок с момента получения сообщить соответствующему профсоюзному органу о резуль</w:t>
        <w:softHyphen/>
        <w:t>татах рассмотрения данною требования (представления) и принятых мерах установлена ст. 22 и 370 ТК РФ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18"/>
          <w:szCs w:val="18"/>
        </w:rPr>
        <w:t>Трудовой кодекс РФ предусматривает возможность приня</w:t>
        <w:softHyphen/>
        <w:t>тия работодателем решений с учетом мнения выборного проф</w:t>
        <w:softHyphen/>
        <w:t>союзного органа или с учетом мнения представительного орга</w:t>
        <w:softHyphen/>
        <w:t>на работников.</w:t>
      </w:r>
    </w:p>
    <w:p>
      <w:pPr>
        <w:pStyle w:val="Normal"/>
        <w:shd w:fill="FFFFFF" w:val="clear"/>
        <w:spacing w:before="10" w:after="0"/>
        <w:ind w:firstLine="355"/>
        <w:jc w:val="both"/>
        <w:rPr/>
      </w:pPr>
      <w:r>
        <w:rPr>
          <w:sz w:val="18"/>
          <w:szCs w:val="18"/>
        </w:rPr>
        <w:t>Трудовой кодекс статьей 29 однозначно определил в каче</w:t>
        <w:softHyphen/>
        <w:t>стве основного представителя работников, в т. ч. и в социальном партнерстве, профессиональные союзы, а на уровне учрежде</w:t>
        <w:softHyphen/>
        <w:t>ния - профсоюзные организации, предусмотренные уставами общероссийских профсоюзов.</w:t>
      </w:r>
    </w:p>
    <w:p>
      <w:pPr>
        <w:pStyle w:val="Normal"/>
        <w:shd w:fill="FFFFFF" w:val="clear"/>
        <w:spacing w:before="5" w:after="0"/>
        <w:ind w:firstLine="370"/>
        <w:jc w:val="both"/>
        <w:rPr/>
      </w:pPr>
      <w:r>
        <w:rPr>
          <w:sz w:val="18"/>
          <w:szCs w:val="18"/>
        </w:rPr>
        <w:t>Если численность профсоюзной организации составляет 50 и более процентов от числа работников, - по закону профсо</w:t>
        <w:softHyphen/>
        <w:t>юзная организация наделяется правом быть представительным органом работников. Никаких дополнительных решений поэто</w:t>
        <w:softHyphen/>
        <w:t>му поводу в учреждении не принимается.</w:t>
      </w:r>
    </w:p>
    <w:p>
      <w:pPr>
        <w:pStyle w:val="Normal"/>
        <w:shd w:fill="FFFFFF" w:val="clear"/>
        <w:spacing w:before="10" w:after="0"/>
        <w:ind w:firstLine="350"/>
        <w:jc w:val="both"/>
        <w:rPr/>
      </w:pPr>
      <w:r>
        <w:rPr>
          <w:sz w:val="18"/>
          <w:szCs w:val="18"/>
        </w:rPr>
        <w:t>Статьей 31 ТК РФ предусмотрено, что отсутствие в образовательном учреждении первичной профорганизации, а также при наличии профсоюзной организации, объединяющей менее по</w:t>
        <w:softHyphen/>
        <w:t>ловины работников, должно быть проведено общее собрание ра</w:t>
        <w:softHyphen/>
        <w:t>ботников, которое должно принять решение о поручении пред</w:t>
        <w:softHyphen/>
        <w:t>ставлять их интересы указанной профорганизации либо иному представительному органу. В протоколе собрания это решение дол</w:t>
        <w:softHyphen/>
        <w:t>жно быть отражено.</w:t>
      </w:r>
    </w:p>
    <w:p>
      <w:pPr>
        <w:pStyle w:val="Normal"/>
        <w:shd w:fill="FFFFFF" w:val="clear"/>
        <w:spacing w:before="14" w:after="0"/>
        <w:ind w:firstLine="365"/>
        <w:jc w:val="both"/>
        <w:rPr/>
      </w:pPr>
      <w:r>
        <w:rPr>
          <w:sz w:val="18"/>
          <w:szCs w:val="18"/>
        </w:rPr>
        <w:t>Работодатель обязан содействовать проведению такого собра</w:t>
        <w:softHyphen/>
        <w:t>ния. Если  собрание не доверило малочисленной профсоюзной организации представлять их интересы и избрало иной предста</w:t>
        <w:softHyphen/>
        <w:t>вительный орган, то это не является препятствием для осуще</w:t>
        <w:softHyphen/>
        <w:t>ствления профсоюзной организацией своих полномочий, зак</w:t>
        <w:softHyphen/>
        <w:t>репленных ТК РФ, законодательством РФ, соглашениями и коллективным договором. Но в этом случае, исходи из ч. 2 ст. 8 ТК РФ, работодатель вправе принимать локальные норматив</w:t>
        <w:softHyphen/>
        <w:t>ные акты без учета мнения выборного профсоюзного органа, если иное не предусмотрено соглашением или коллективным до</w:t>
        <w:softHyphen/>
        <w:t>говором.</w:t>
      </w:r>
    </w:p>
    <w:p>
      <w:pPr>
        <w:pStyle w:val="Normal"/>
        <w:shd w:fill="FFFFFF" w:val="clear"/>
        <w:spacing w:before="24" w:after="0"/>
        <w:ind w:firstLine="374"/>
        <w:jc w:val="both"/>
        <w:rPr/>
      </w:pPr>
      <w:r>
        <w:rPr>
          <w:sz w:val="18"/>
          <w:szCs w:val="18"/>
        </w:rPr>
        <w:t>Если же решением собрания поручено этой профсоюзной организации представлять интересы работников (быть их представительным органом) или профсоюзная организация объеди</w:t>
        <w:softHyphen/>
        <w:t>няет не менее 50% работающих, она получает расширенные пол</w:t>
        <w:softHyphen/>
        <w:t>номочия, и работодатель обязан считаться с ее мнением в слу</w:t>
        <w:softHyphen/>
        <w:t>чаях, предусмотренных Трудовым кодексом, законами РФ, нормативно-правовыми актами, соглашениями, коллективным договором.</w:t>
      </w:r>
    </w:p>
    <w:p>
      <w:pPr>
        <w:pStyle w:val="Normal"/>
        <w:shd w:fill="FFFFFF" w:val="clear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С учетом мотивированного мнения выборного профсоюзно</w:t>
        <w:softHyphen/>
        <w:t>го органа работодатель рассматривает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вода режима неполного рабочего времени на срок до 6 месяцев (ст. 73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/>
      </w:pPr>
      <w:r>
        <w:rPr>
          <w:sz w:val="18"/>
          <w:szCs w:val="18"/>
        </w:rPr>
        <w:t>увольнение членов профсоюза по п. 2, подпункту «б» пункта 3, пункту 5 ст. 81 ТК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влечения к сверхурочным работам (ст. 99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зделения рабочего времени на части (ст. 105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влечения к работе в выходные и праздничные дни (ст. 113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чередности предоставления отпусков (ст. 123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/>
      </w:pPr>
      <w:r>
        <w:rPr>
          <w:sz w:val="18"/>
          <w:szCs w:val="18"/>
        </w:rPr>
        <w:t>установления системы оплаты и стимулирования труда (ст. 135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менения систем нормирования труда (ст. 159 ТК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менения необходимых мер при угрозе массовых увольне</w:t>
        <w:softHyphen/>
        <w:t>ний работников (ст. 180 ТК. Р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еспечения безопасных условий и охраны труда (ст. 212 ТК Р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зработки и утверждения инструкций по охране труда для работников (ст. 212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здания комиссий по охране труда (ст. 218 ТК РФ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следования несчастных случаев на производстве (ст. 229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степени вины застрахованною (ст. 229 ТК РФ).</w:t>
      </w:r>
    </w:p>
    <w:p>
      <w:pPr>
        <w:pStyle w:val="Normal"/>
        <w:shd w:fill="FFFFFF" w:val="clear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у профсоюзной организации прав представи</w:t>
        <w:softHyphen/>
        <w:t>тельного органа работников работодатель обязан дополнительно с учетом вышеперечисленного, с учетом мнения профкома ре</w:t>
        <w:softHyphen/>
        <w:t>шать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тмены режима неполного рабочего времени (ст. 73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я графиков сменности (ст. 103 ТК Р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ия формы расчетного листка по заработной плате (ст. 136 ТК РФ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я различных систем премирования, стимулирую</w:t>
        <w:softHyphen/>
        <w:t xml:space="preserve">щих доплат и надбавок, (ст. 144 ТК РФ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/>
      </w:pPr>
      <w:r>
        <w:rPr>
          <w:sz w:val="18"/>
          <w:szCs w:val="18"/>
        </w:rPr>
        <w:t>определения конкретных размеров повышения заработной пла</w:t>
        <w:softHyphen/>
        <w:t>ты за вредные условия труда (ст. 147 ТК РФ) и за работу в ночное время (ст. 154 ТК Р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едения, замены и пересмотра норм труда (ст. 162 ТК РФ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/>
      </w:pPr>
      <w:r>
        <w:rPr>
          <w:sz w:val="18"/>
          <w:szCs w:val="18"/>
        </w:rPr>
        <w:t>утверждения Правил внутреннего трудового распорядка (ст. 190 ТК Р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срочного снятия дисциплинарных взысканий (ст. 194 ТК РФ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форм профессиональной подготовки, переподготовки и повышения квалификации работников, перечня необходимых профессий и специальностей (ст. 196  ТК РФ)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18"/>
          <w:szCs w:val="18"/>
        </w:rPr>
        <w:t>Учет мнения - это одна из форм согласования. Коллективным договором могут быть предусмотрены и другие формы участия профсоюза в установлении условии труда и применении трудового законодательства (ст.ст. 53, 82 ТК РФ), в том числе и согласование.</w:t>
      </w:r>
    </w:p>
    <w:p>
      <w:pPr>
        <w:pStyle w:val="Normal"/>
        <w:shd w:fill="FFFFFF" w:val="clear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Обязанность работодателя учитывать мнение выборного проф</w:t>
        <w:softHyphen/>
        <w:t>органа в случаях, предусмотренных Трудовым кодексом, возложена ст. 371 ТК РФ. При этом должен быть соблюдет определенный порядок, указанный в статьях 372 (при принятии сальных нормативных актов), 373 (при расторжении трудового договора по инициативе работодателя)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18"/>
          <w:szCs w:val="18"/>
        </w:rPr>
        <w:t>Трудовой кодекс (ст.ст. 29, 37, 45, 51—53) наделяет профсоюзы правами заключения соглашений, коллективные договор, контроля за их выполнением, получения информации, касающейся прав и интересов работников, внесения по этим вопросам предложений и участия в их рассмотрении, участия в решении трудовых спор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25"/>
        <w:jc w:val="center"/>
        <w:outlineLvl w:val="0"/>
        <w:rPr/>
      </w:pPr>
      <w:r>
        <w:rPr>
          <w:sz w:val="18"/>
          <w:szCs w:val="18"/>
        </w:rPr>
        <w:t>ДЕЙСТВИЯ ПРОФСОЮЗНОГО КОМИТЕТА ПРИ УВОЛЬНЕНИИ РАБОТНИКОВ</w:t>
      </w:r>
    </w:p>
    <w:p>
      <w:pPr>
        <w:pStyle w:val="Normal"/>
        <w:shd w:fill="FFFFFF" w:val="clear"/>
        <w:spacing w:before="240" w:after="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удовой кодекс РФ не ослабил, а усилии позицию профсоюза в разрешении споров, связанных с расторжением трудового договора. Это право профсоюза закреплено ст. 82 ТК РФ. 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18"/>
          <w:szCs w:val="18"/>
        </w:rPr>
        <w:t>Увольнение работников, являющихся членами профсоюза по п.2, подпункту б пункта 3 и пункту 5 ст. 81 ТК РФ работодатель может производить с учетом мотивированного мнения выборного профсоюзного органа организации (профсоюзного ко</w:t>
        <w:softHyphen/>
        <w:t>митета) в соответствии со ст. 373 ТК РФ.</w:t>
      </w:r>
    </w:p>
    <w:p>
      <w:pPr>
        <w:pStyle w:val="Normal"/>
        <w:shd w:fill="FFFFFF" w:val="clear"/>
        <w:ind w:firstLine="355"/>
        <w:jc w:val="both"/>
        <w:rPr>
          <w:sz w:val="18"/>
          <w:szCs w:val="18"/>
        </w:rPr>
      </w:pPr>
      <w:r>
        <w:rPr>
          <w:sz w:val="18"/>
          <w:szCs w:val="18"/>
        </w:rPr>
        <w:t>Впервые ст. 373 ТК РФ вменила в обязанность работодателя в письменной форме представлять профсоюзному комитету про</w:t>
        <w:softHyphen/>
        <w:t>ект приказа и копии документов, являющихся основанием для принятия указанного решения. Полученные проект приказа и др. документы должны быть зарегистрированы в профсоюзном комитете с указанием даты поступления.</w:t>
      </w:r>
    </w:p>
    <w:p>
      <w:pPr>
        <w:pStyle w:val="Normal"/>
        <w:shd w:fill="FFFFFF" w:val="clear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Профсоюзный комитет в течение 7 рабочих дней со дня по</w:t>
        <w:softHyphen/>
        <w:t>лучения копий проекта приказа и документов должен рассмот</w:t>
        <w:softHyphen/>
        <w:t>реть этот вопрос и направить работодателю свое мотивирован</w:t>
        <w:softHyphen/>
        <w:t>ное мнение в письменной форме. Мнение, не представленное в семидневный срок, или немотивированное мнение работодате</w:t>
        <w:softHyphen/>
        <w:t>лем не учитывается.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18"/>
          <w:szCs w:val="18"/>
        </w:rPr>
        <w:t>Увольнение в связи с сокращением численности или штата работников организации по п. 2 ст. 81 Трудового кодекса РФ. При увольнении по этому основанию работодатель обязан со</w:t>
        <w:softHyphen/>
        <w:t>блюсти порядок, определенный ТК РФ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82   - не позднее чем за 2 месяца до начала соответствующих мероприятий сообщить профсоюзному комите</w:t>
        <w:softHyphen/>
        <w:t>ту о сокращении численности работников или штата (при увольнении — за 3 месяца) и службу занятости (ст. 21 ФЗ «О занятости населения в РФ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179 — определить работника(ов), который(ые) имеет(ют) меньше преимуществ для оставления на работе, строго руководствуясь этой статьей. Для педагогического работника уровень квалифика</w:t>
        <w:softHyphen/>
        <w:t>ции и производительность труда определяется ква</w:t>
        <w:softHyphen/>
        <w:t>лификационной категорией, присвоенной по резуль</w:t>
        <w:softHyphen/>
        <w:t>татам аттест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261, 264 —  соблюсти государственные гарантии, установленные для беременных женщин и женщин, имеющих де</w:t>
        <w:softHyphen/>
        <w:t>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180 — предупредить работника персонально под расписку не менее чем за 2 месяца до уволь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180 — предложить работнику(ам) другую имеющуюся работу (вакантную должность) в той же организации, соответствующую его квалификации. А в случае от</w:t>
        <w:softHyphen/>
        <w:t>каза от предложенных мест составить акт о подтвер</w:t>
        <w:softHyphen/>
        <w:t>ждении этого фак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82,373 — получить мотивированное мнение профсоюзного комитета по поводу увольнения конкретных работни</w:t>
        <w:softHyphen/>
        <w:t>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171, 374, 376 - получить предварительное согласие (помимо общего порядка увольнения) соответствующего вышестоящего профоргана, если предполагается увольнение ру</w:t>
        <w:softHyphen/>
        <w:t>ководителей выборных коллегиальных профорганов организации, в т. ч. и в случае, когда они уже сло</w:t>
        <w:softHyphen/>
        <w:t>жили свои полномочия, но не истек еще двухлет</w:t>
        <w:softHyphen/>
        <w:t>ний срок. Увольнения не может быть, если такого согласия не получе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>ст. 269— при увольнении работника до 18 лет получить согласие госинспекции труда и комиссии по делам не</w:t>
        <w:softHyphen/>
        <w:t>совершеннолетн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т. 81 — не производить увольнение в период временной нетрудоспособности и в период пребывания в отпуске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одготовке к рассмотрению вопроса о даче согласия на увольнение профком должен убедиться в наличии объектив</w:t>
        <w:softHyphen/>
        <w:t>ных причин для проведения сокращения численности или пла</w:t>
        <w:softHyphen/>
        <w:t>та работников. Запросить у работодателя всю необходимую ин</w:t>
        <w:softHyphen/>
        <w:t>формацию, в т. ч. и о наличии вакансии, а также должностей и работ, выполняемых на условиях совмещения или совместитель</w:t>
        <w:softHyphen/>
        <w:t>ства, о квалификации работников, занимающих однородные дол</w:t>
        <w:softHyphen/>
        <w:t>жности. Профсоюзный комитет должен проверить, соблюден ли работодателем порядок увольнения, определенный ТК РФ, га</w:t>
        <w:softHyphen/>
        <w:t>рантии и права работника. На заседание профсоюзного комите</w:t>
        <w:softHyphen/>
        <w:t>та должен быть приглашен работник, предполагающийся для увольнения, и при необходимости, — руководитель или упол</w:t>
        <w:softHyphen/>
        <w:t>номоченные им лица, профсоюзные работники.</w:t>
      </w:r>
    </w:p>
    <w:p>
      <w:pPr>
        <w:pStyle w:val="Normal"/>
        <w:shd w:fill="FFFFFF" w:val="clear"/>
        <w:ind w:firstLine="379"/>
        <w:jc w:val="both"/>
        <w:rPr>
          <w:sz w:val="18"/>
          <w:szCs w:val="18"/>
        </w:rPr>
      </w:pPr>
      <w:r>
        <w:rPr>
          <w:sz w:val="18"/>
          <w:szCs w:val="18"/>
        </w:rPr>
        <w:t>В заседании профсоюзного комитета должно участвовать бо</w:t>
        <w:softHyphen/>
        <w:t>лее половины его членов, количество которых исчисляется из общего числа всех избранных, за исключением уволившихся.</w:t>
      </w:r>
    </w:p>
    <w:p>
      <w:pPr>
        <w:pStyle w:val="Normal"/>
        <w:shd w:fill="FFFFFF" w:val="clear"/>
        <w:ind w:firstLine="355"/>
        <w:jc w:val="both"/>
        <w:rPr>
          <w:sz w:val="18"/>
          <w:szCs w:val="18"/>
        </w:rPr>
      </w:pPr>
      <w:r>
        <w:rPr>
          <w:sz w:val="18"/>
          <w:szCs w:val="18"/>
        </w:rPr>
        <w:t>Решение принимается, если за него проголосовало более поло</w:t>
        <w:softHyphen/>
        <w:t>вины участвующих в заседании (при наличии кворума). Ведение протокола с указанием  присутствующих членов профсоюзного комитета и приглашенных обязательно. Если профсоюзный комитет выразил несогласие с предполагаемым увольнением, то при изложении своего мнения должна быть аргументирована причина такого решения, основанная на наличии нарушений трудового за</w:t>
        <w:softHyphen/>
        <w:t>конодательства и прав работника, допущенных работодателем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МЕРНАЯ ФОРМ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выписка из постановления профкома может быть оформлена так: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sz w:val="18"/>
          <w:szCs w:val="18"/>
        </w:rPr>
        <w:t>Директору МОУ «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ind w:firstLine="4243"/>
        <w:jc w:val="center"/>
        <w:rPr/>
      </w:pPr>
      <w:r>
        <w:rPr>
          <w:sz w:val="18"/>
          <w:szCs w:val="18"/>
        </w:rPr>
        <w:t>______________________ (Ф.И.О.)</w:t>
        <w:br/>
        <w:t>Выписка из решения профсоюзного комитета</w:t>
      </w:r>
    </w:p>
    <w:p>
      <w:pPr>
        <w:pStyle w:val="Normal"/>
        <w:shd w:fill="FFFFFF" w:val="clear"/>
        <w:tabs>
          <w:tab w:val="clear" w:pos="720"/>
          <w:tab w:val="left" w:pos="6547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 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6547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 мотивированном мнении профсоюзного комитета о предпола</w:t>
        <w:softHyphen/>
        <w:t xml:space="preserve">гаемом увольнении  ______________________ (Ф.И.О. работника, должность) по п. 2 ст. 81 ТК РФ </w:t>
      </w:r>
    </w:p>
    <w:p>
      <w:pPr>
        <w:pStyle w:val="Normal"/>
        <w:shd w:fill="FFFFFF" w:val="clear"/>
        <w:tabs>
          <w:tab w:val="clear" w:pos="720"/>
          <w:tab w:val="left" w:pos="6547" w:leader="underscore"/>
        </w:tabs>
        <w:jc w:val="both"/>
        <w:rPr/>
      </w:pPr>
      <w:r>
        <w:rPr>
          <w:sz w:val="18"/>
          <w:szCs w:val="18"/>
        </w:rPr>
        <w:t>протокол №   ___ от ___ (дата)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rPr/>
      </w:pPr>
      <w:r>
        <w:rPr>
          <w:sz w:val="18"/>
          <w:szCs w:val="18"/>
        </w:rPr>
        <w:t>Избрано членов профкома -</w:t>
        <w:tab/>
      </w:r>
    </w:p>
    <w:p>
      <w:pPr>
        <w:pStyle w:val="Normal"/>
        <w:shd w:fill="FFFFFF" w:val="clear"/>
        <w:tabs>
          <w:tab w:val="clear" w:pos="720"/>
          <w:tab w:val="left" w:pos="6552" w:leader="underscore"/>
        </w:tabs>
        <w:rPr/>
      </w:pPr>
      <w:r>
        <w:rPr>
          <w:sz w:val="18"/>
          <w:szCs w:val="18"/>
        </w:rPr>
        <w:t>Присутствует -</w:t>
        <w:tab/>
      </w:r>
    </w:p>
    <w:p>
      <w:pPr>
        <w:pStyle w:val="Normal"/>
        <w:shd w:fill="FFFFFF" w:val="clear"/>
        <w:tabs>
          <w:tab w:val="clear" w:pos="720"/>
          <w:tab w:val="left" w:pos="2875" w:leader="underscore"/>
          <w:tab w:val="left" w:pos="4848" w:leader="underscore"/>
        </w:tabs>
        <w:rPr>
          <w:sz w:val="18"/>
          <w:szCs w:val="18"/>
        </w:rPr>
      </w:pPr>
      <w:r>
        <w:rPr>
          <w:sz w:val="18"/>
          <w:szCs w:val="18"/>
        </w:rPr>
        <w:t>Приглашены -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rPr>
          <w:sz w:val="18"/>
          <w:szCs w:val="18"/>
        </w:rPr>
      </w:pPr>
      <w:r>
        <w:rPr>
          <w:sz w:val="18"/>
          <w:szCs w:val="18"/>
        </w:rPr>
        <w:t>Рассмотрев представленный _____</w:t>
        <w:tab/>
        <w:t xml:space="preserve">(дата) проект приказа и </w:t>
      </w:r>
    </w:p>
    <w:p>
      <w:pPr>
        <w:pStyle w:val="Normal"/>
        <w:shd w:fill="FFFFFF" w:val="clear"/>
        <w:tabs>
          <w:tab w:val="clear" w:pos="720"/>
          <w:tab w:val="left" w:pos="6533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основания для увольнения</w:t>
        <w:tab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 работника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. 2 ст. 81 Трудового кодекса РФ, заслушав информацию директора школы  ___________________ </w:t>
      </w:r>
      <w:r>
        <w:rPr>
          <w:sz w:val="14"/>
          <w:szCs w:val="14"/>
        </w:rPr>
        <w:t>(Ф.И.О.)</w:t>
      </w:r>
      <w:r>
        <w:rPr>
          <w:sz w:val="18"/>
          <w:szCs w:val="18"/>
        </w:rPr>
        <w:t xml:space="preserve"> и увольняемого работника ___________________</w:t>
      </w:r>
      <w:r>
        <w:rPr>
          <w:sz w:val="14"/>
          <w:szCs w:val="14"/>
        </w:rPr>
        <w:t xml:space="preserve"> (Ф.И.О.)</w:t>
      </w:r>
      <w:r>
        <w:rPr>
          <w:sz w:val="18"/>
          <w:szCs w:val="18"/>
        </w:rPr>
        <w:br/>
        <w:t>профком установил, что работодателем допущены  нарушения требований действующего трудового за</w:t>
        <w:softHyphen/>
        <w:t>конодательства, коллективного и трудового договора. А именн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>основной причиной сокращения численности учителей началь</w:t>
        <w:softHyphen/>
        <w:t>ных классов явилось уменьшение количества классов-комп</w:t>
        <w:softHyphen/>
        <w:t>лектов, работодателем не учтен тот факт, что учителем в одном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из этих классов работает заместитель директора по учеб</w:t>
        <w:softHyphen/>
        <w:t>но-воспитательной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>нарушен срок предупреждения профкома о начале процедуры сращения работника ________________________ (Ф.И.О. работника), тем самым не соблюдена ст. 180 ТК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>сведение об уволенном работнике не направлены в службу занят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>не учтено, что ______________ имеет более высокую квалификацию, чем ______________, что по ч. 1 ст. 179 является основным критерием при определении кандидатуры для увольнения работ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 xml:space="preserve">не учтено то обстоятельство, что ______________________ </w:t>
      </w:r>
      <w:r>
        <w:rPr>
          <w:sz w:val="14"/>
          <w:szCs w:val="14"/>
        </w:rPr>
        <w:t>(Ф.И.О.)</w:t>
      </w:r>
      <w:r>
        <w:rPr>
          <w:sz w:val="18"/>
          <w:szCs w:val="18"/>
        </w:rPr>
        <w:t xml:space="preserve"> до ___________ (дата) являлась председателем профкома и в силу ст. 376 ТК РФ до ее увольнения необходимо получить предварительное согласие профкома и вышестоящего профсоюзного орга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 т.д. 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нарушения свидетельствуют о том, что у работодателя нет законных оснований для увольнения ___________ (Ф.И.О.) 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. 373 ТК РФ профком реш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0" w:firstLine="284"/>
        <w:jc w:val="both"/>
        <w:rPr/>
      </w:pPr>
      <w:r>
        <w:rPr>
          <w:sz w:val="18"/>
          <w:szCs w:val="18"/>
        </w:rPr>
        <w:t>Рекомендовать директору школы с начала учебного года ос</w:t>
        <w:softHyphen/>
        <w:t>вободить заместителя директора по учебно-воспитательной работе от обязанностей учителя начальных кла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вязи с имеющимися нарушениями ст.ст. 82, 179, 180, 376 ТК РФ директору школы</w:t>
        <w:tab/>
        <w:t>_______________________ (Ф.И.О.) учесть мотивированное мнение профкома о несогласии с предполагаемым увольнением ________________________ (Ф.И.О. работника) по п. 2 ст. 81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и т.д.</w:t>
      </w:r>
    </w:p>
    <w:p>
      <w:pPr>
        <w:pStyle w:val="Normal"/>
        <w:shd w:fill="FFFFFF" w:val="clear"/>
        <w:tabs>
          <w:tab w:val="clear" w:pos="720"/>
          <w:tab w:val="left" w:pos="3528" w:leader="underscore"/>
        </w:tabs>
        <w:ind w:firstLine="284"/>
        <w:rPr/>
      </w:pPr>
      <w:r>
        <w:rPr>
          <w:sz w:val="18"/>
          <w:szCs w:val="18"/>
        </w:rPr>
        <w:t xml:space="preserve">Итоги голосования: «за» </w:t>
        <w:tab/>
      </w:r>
    </w:p>
    <w:p>
      <w:pPr>
        <w:pStyle w:val="Normal"/>
        <w:shd w:fill="FFFFFF" w:val="clear"/>
        <w:tabs>
          <w:tab w:val="clear" w:pos="720"/>
          <w:tab w:val="left" w:pos="2141" w:leader="underscor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«против» ______________</w:t>
      </w:r>
    </w:p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5" w:after="0"/>
        <w:ind w:firstLine="284"/>
        <w:rPr>
          <w:sz w:val="18"/>
          <w:szCs w:val="18"/>
        </w:rPr>
      </w:pPr>
      <w:r>
        <w:rPr>
          <w:sz w:val="18"/>
          <w:szCs w:val="18"/>
        </w:rPr>
        <w:t>«воздержались»</w:t>
        <w:tab/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spacing w:before="187" w:after="0"/>
        <w:ind w:firstLine="284"/>
        <w:rPr/>
      </w:pPr>
      <w:r>
        <w:rPr>
          <w:sz w:val="18"/>
          <w:szCs w:val="18"/>
        </w:rPr>
        <w:t>Копия верна: председатель профкома</w:t>
        <w:tab/>
      </w:r>
    </w:p>
    <w:p>
      <w:pPr>
        <w:pStyle w:val="Normal"/>
        <w:shd w:fill="FFFFFF" w:val="clear"/>
        <w:ind w:firstLine="284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28" w:leader="underscore"/>
        </w:tabs>
        <w:ind w:firstLine="284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Выписку из протокола заседания профкома </w:t>
      </w:r>
    </w:p>
    <w:p>
      <w:pPr>
        <w:pStyle w:val="Normal"/>
        <w:shd w:fill="FFFFFF" w:val="clear"/>
        <w:tabs>
          <w:tab w:val="clear" w:pos="720"/>
          <w:tab w:val="left" w:pos="6528" w:leader="underscore"/>
        </w:tabs>
        <w:ind w:firstLine="284"/>
        <w:rPr/>
      </w:pPr>
      <w:r>
        <w:rPr>
          <w:sz w:val="18"/>
          <w:szCs w:val="18"/>
        </w:rPr>
        <w:t>от 200 __г. получил</w:t>
      </w:r>
    </w:p>
    <w:p>
      <w:pPr>
        <w:pStyle w:val="Normal"/>
        <w:shd w:fill="FFFFFF" w:val="clear"/>
        <w:tabs>
          <w:tab w:val="clear" w:pos="720"/>
          <w:tab w:val="left" w:pos="6533" w:leader="underscor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Директор школы</w:t>
        <w:tab/>
      </w:r>
    </w:p>
    <w:p>
      <w:pPr>
        <w:pStyle w:val="Normal"/>
        <w:shd w:fill="FFFFFF" w:val="clear"/>
        <w:spacing w:before="29" w:after="0"/>
        <w:ind w:firstLine="284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>подпись</w:t>
      </w:r>
      <w:r>
        <w:rPr>
          <w:bCs/>
          <w:sz w:val="18"/>
          <w:szCs w:val="18"/>
        </w:rPr>
        <w:t>)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такого решения и недостижении согласия ра</w:t>
        <w:softHyphen/>
        <w:t>ботодателем во время дополнительных консультаций (в течение 3-х рабочих дней) профком направляет жалобу на неправомер</w:t>
        <w:softHyphen/>
        <w:t>ные действия работодателя в государственную инспекцию труда или непосредственно в суд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льнейшие действия Гострудинспекции определены ст. 373 ТК РФ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</w:rPr>
        <w:t>В случае, если профком признал действия работодателя пра</w:t>
        <w:softHyphen/>
        <w:t>вомерными и согласился с предполагаемым увольнением, он дол</w:t>
        <w:softHyphen/>
        <w:t>жен проконтролировать правильность предоставления этому ра</w:t>
        <w:softHyphen/>
        <w:t>ботнику всех гарантий и компенсаций, предусмотренных ст.ст. 178 (выходное пособие), 318 (сохранение средней заработной платы до 6 месяцев), 127 (отпуск), 62, 140, 137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5" w:after="0"/>
        <w:ind w:firstLine="284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</w:t>
        <w:tab/>
        <w:t xml:space="preserve">Увольнение по подпункту «б» </w:t>
      </w:r>
      <w:r>
        <w:rPr>
          <w:b/>
          <w:bCs/>
          <w:sz w:val="18"/>
          <w:szCs w:val="18"/>
        </w:rPr>
        <w:t xml:space="preserve">п. </w:t>
      </w:r>
      <w:r>
        <w:rPr>
          <w:b/>
          <w:sz w:val="18"/>
          <w:szCs w:val="18"/>
        </w:rPr>
        <w:t xml:space="preserve">3 ст. </w:t>
      </w:r>
      <w:r>
        <w:rPr>
          <w:b/>
          <w:bCs/>
          <w:sz w:val="18"/>
          <w:szCs w:val="18"/>
        </w:rPr>
        <w:t xml:space="preserve">81 ТК РФ в связи </w:t>
      </w:r>
      <w:r>
        <w:rPr>
          <w:b/>
          <w:sz w:val="18"/>
          <w:szCs w:val="18"/>
        </w:rPr>
        <w:t xml:space="preserve">с несоответствием работника занимаемой должности вследствие недостаточной квалификации, подтвержденной результатами аттестации. </w:t>
      </w:r>
      <w:r>
        <w:rPr>
          <w:sz w:val="18"/>
          <w:szCs w:val="18"/>
        </w:rPr>
        <w:t>Так как аттестация педагогов проводится на добровольной основе, то они не могут быть уволены по этому основанию. Это увольнение может быть применимо к руководящим</w:t>
        <w:br/>
        <w:t>работникам (директорам, заместителям)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этом случае в состав аттестационной комиссии в обяза</w:t>
        <w:softHyphen/>
        <w:t>тельном порядке включается член комиссии от соответствую</w:t>
        <w:softHyphen/>
        <w:t>щею выборного профсоюзного органу Механизм получения мо</w:t>
        <w:softHyphen/>
        <w:t>тивированного мнения профкома подобен рассмотренному выше (ст. 82, 373 ТК РФ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34" w:after="0"/>
        <w:ind w:firstLine="284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</w:t>
        <w:tab/>
        <w:t xml:space="preserve">Увольнение по п. 5 ст. 81 </w:t>
      </w:r>
      <w:r>
        <w:rPr>
          <w:b/>
          <w:sz w:val="18"/>
          <w:szCs w:val="18"/>
          <w:lang w:val="en-US"/>
        </w:rPr>
        <w:t>TK</w:t>
      </w:r>
      <w:r>
        <w:rPr>
          <w:b/>
          <w:sz w:val="18"/>
          <w:szCs w:val="18"/>
        </w:rPr>
        <w:t xml:space="preserve"> РФ за неоднократное не</w:t>
        <w:softHyphen/>
        <w:t xml:space="preserve"> исполнение работником без уважительных примни трудовых обя</w:t>
        <w:softHyphen/>
        <w:t>занностей, если он имеет дисциплинарное взыскание.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sz w:val="18"/>
          <w:szCs w:val="18"/>
        </w:rPr>
        <w:t>При подготовке мотивированного мнения профком должен рассмотреть вопрос о законности ранее наложенного взыскания(ий) и предполагаемого уволь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С этой целью профком, изучив, ст. 189-190, 192-194, 39, </w:t>
      </w:r>
      <w:r>
        <w:rPr>
          <w:bCs/>
          <w:sz w:val="18"/>
          <w:szCs w:val="18"/>
        </w:rPr>
        <w:t>405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414, 415, 373, 374, 376 ТК РФ, п.п. 1 и 2 ст. 55 Закона «Об образовании», Правила внутреннего трудового </w:t>
      </w:r>
      <w:r>
        <w:rPr>
          <w:bCs/>
          <w:sz w:val="18"/>
          <w:szCs w:val="18"/>
        </w:rPr>
        <w:t>распорядка</w:t>
      </w:r>
      <w:r>
        <w:rPr>
          <w:sz w:val="18"/>
          <w:szCs w:val="18"/>
        </w:rPr>
        <w:t>, устав учреждения, коллективный и трудовой договоры, должностную инструкцию, устанавливает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sz w:val="18"/>
          <w:szCs w:val="18"/>
        </w:rPr>
        <w:t>является ли совершенные проступки дисциплинарными. Есть в этом вина работника (ст. 192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зданы ли в учреждении условия, необходимые для соблю</w:t>
        <w:softHyphen/>
        <w:t>дения работником дисциплины груда (ст. 189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нь совершения и обнаружения данного проступка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sz w:val="18"/>
          <w:szCs w:val="18"/>
        </w:rPr>
        <w:t>соблюдены ли порядок и сроки вынесения данного взыска</w:t>
        <w:softHyphen/>
        <w:t>нии (ий), предусмотренные ст. 193, транши ряду категории работников (ст.ст. 39, 405, 414, 415, 374, 376 ТК РФ), п. 2, 3 ст. 55 ФЗ «Об образовании»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ид (ы) данного взыскания (ий)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делено ли должностное лицо правом наложения дисципли</w:t>
        <w:softHyphen/>
        <w:t>нарных взыска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 истек ли срок действия данного взыскания (ий), опреде</w:t>
        <w:softHyphen/>
        <w:t>ленный ст. 194.</w:t>
      </w:r>
    </w:p>
    <w:p>
      <w:pPr>
        <w:pStyle w:val="Normal"/>
        <w:shd w:fill="FFFFFF" w:val="clear"/>
        <w:ind w:firstLine="715"/>
        <w:jc w:val="both"/>
        <w:rPr>
          <w:sz w:val="18"/>
          <w:szCs w:val="18"/>
        </w:rPr>
      </w:pPr>
      <w:r>
        <w:rPr>
          <w:sz w:val="18"/>
          <w:szCs w:val="18"/>
        </w:rPr>
        <w:t>Механизм получения мотивированного мнения профкома и действий профкома подобен предыдущим и определен ст. 373 ТК РФ.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18"/>
          <w:szCs w:val="18"/>
        </w:rPr>
        <w:t>Порядок разрешения споров, связанных с увольнением работником, определен статьями 391-395 ТК РФ.</w:t>
      </w:r>
    </w:p>
    <w:p>
      <w:pPr>
        <w:pStyle w:val="Normal"/>
        <w:shd w:fill="FFFFFF" w:val="clear"/>
        <w:spacing w:lineRule="exact" w:line="245"/>
        <w:ind w:firstLine="355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работодателя за нарушение трудового зако</w:t>
        <w:softHyphen/>
        <w:t xml:space="preserve">нодательства и незаконные увольнения определена ст. 234, </w:t>
      </w:r>
      <w:r>
        <w:rPr>
          <w:spacing w:val="15"/>
          <w:sz w:val="18"/>
          <w:szCs w:val="18"/>
        </w:rPr>
        <w:t>237, 195,</w:t>
      </w:r>
      <w:r>
        <w:rPr>
          <w:sz w:val="18"/>
          <w:szCs w:val="18"/>
        </w:rPr>
        <w:t xml:space="preserve"> 378 ТК РФ и Административным кодексом РФ.</w:t>
      </w:r>
    </w:p>
    <w:p>
      <w:pPr>
        <w:pStyle w:val="Normal"/>
        <w:shd w:fill="FFFFFF" w:val="clear"/>
        <w:spacing w:lineRule="exact" w:line="245"/>
        <w:ind w:firstLine="3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. Учет мотивированною мнения выборного профсоюзного органа в других случаях привлечения работника к сверхурочным работам - статья 99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ого кодекса РФ.</w:t>
      </w:r>
    </w:p>
    <w:p>
      <w:pPr>
        <w:pStyle w:val="Normal"/>
        <w:shd w:fill="FFFFFF" w:val="clear"/>
        <w:spacing w:lineRule="exact" w:line="254" w:before="53" w:after="0"/>
        <w:ind w:firstLine="365"/>
        <w:jc w:val="both"/>
        <w:rPr/>
      </w:pPr>
      <w:r>
        <w:rPr>
          <w:sz w:val="18"/>
          <w:szCs w:val="18"/>
        </w:rPr>
        <w:t>В данной статье перечислены 5 случаев, когда по инициати</w:t>
        <w:softHyphen/>
        <w:t>ве работодателя работник привлекается к сверхурочным рабо</w:t>
        <w:softHyphen/>
        <w:t>там. Это происходит только с письменного согласия работника.</w:t>
      </w:r>
    </w:p>
    <w:p>
      <w:pPr>
        <w:pStyle w:val="Normal"/>
        <w:shd w:fill="FFFFFF" w:val="clear"/>
        <w:spacing w:lineRule="exact" w:line="245" w:before="5" w:after="0"/>
        <w:ind w:firstLine="355"/>
        <w:jc w:val="both"/>
        <w:rPr/>
      </w:pPr>
      <w:r>
        <w:rPr>
          <w:sz w:val="18"/>
          <w:szCs w:val="18"/>
        </w:rPr>
        <w:t>Однако могут быть и другие случаи, когда работодатель вынужден привлечь работника к выполнению работ за предела</w:t>
        <w:softHyphen/>
        <w:t>ми ею рабочего времени. Это допускается только при 2-х усло</w:t>
        <w:softHyphen/>
        <w:t>виях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rPr/>
      </w:pPr>
      <w:r>
        <w:rPr>
          <w:sz w:val="18"/>
          <w:szCs w:val="18"/>
        </w:rPr>
        <w:t>- с письменного согласия работник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jc w:val="both"/>
        <w:rPr>
          <w:sz w:val="18"/>
          <w:szCs w:val="18"/>
        </w:rPr>
      </w:pPr>
      <w:r>
        <w:rPr>
          <w:sz w:val="18"/>
          <w:szCs w:val="18"/>
        </w:rPr>
        <w:t>- и с учетом мнения выборного Профсоюзного орган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имер: работники школы (в т, ч. учителя) привлекаются </w:t>
      </w:r>
      <w:r>
        <w:rPr>
          <w:bCs/>
          <w:sz w:val="18"/>
          <w:szCs w:val="18"/>
        </w:rPr>
        <w:t>по инициативе работодателя (директора школы) после оконча</w:t>
        <w:softHyphen/>
        <w:t>ния своего рабочего дня к дежурству по сохранению системы отопления в связи с сильными морозами.</w:t>
      </w:r>
    </w:p>
    <w:p>
      <w:pPr>
        <w:pStyle w:val="Normal"/>
        <w:shd w:fill="FFFFFF" w:val="clear"/>
        <w:ind w:firstLine="389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 Прежде всего, работники выражают свое согласие на де</w:t>
        <w:softHyphen/>
        <w:t>журство в письменной форме.</w:t>
      </w:r>
    </w:p>
    <w:p>
      <w:pPr>
        <w:pStyle w:val="Normal"/>
        <w:shd w:fill="FFFFFF" w:val="clear"/>
        <w:spacing w:before="269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ПРИМЕРНЫЙ ОБРАЗЕЦ ТАКОГО СОГЛ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39" w:leader="underscore"/>
        </w:tabs>
        <w:spacing w:before="149" w:after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иректору школы №___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  <w:tab w:val="left" w:pos="3643" w:leader="none"/>
        </w:tabs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Я,</w:t>
        <w:tab/>
      </w:r>
      <w:r>
        <w:rPr>
          <w:sz w:val="18"/>
          <w:szCs w:val="18"/>
        </w:rPr>
        <w:t>(Ф.И.О.)</w:t>
      </w:r>
      <w:r>
        <w:rPr>
          <w:bCs/>
          <w:sz w:val="18"/>
          <w:szCs w:val="18"/>
        </w:rPr>
        <w:t>, учитель согласен дежурить в сверхурочное время с целью сохранения системы отопления школы на период установления сильных морозов.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646" w:leader="underscore"/>
          <w:tab w:val="left" w:pos="2299" w:leader="underscore"/>
          <w:tab w:val="left" w:pos="4464" w:leader="none"/>
        </w:tabs>
        <w:spacing w:before="235" w:after="0"/>
        <w:rPr>
          <w:sz w:val="18"/>
          <w:szCs w:val="18"/>
        </w:rPr>
      </w:pPr>
      <w:r>
        <w:rPr>
          <w:bCs/>
          <w:sz w:val="18"/>
          <w:szCs w:val="18"/>
        </w:rPr>
        <w:t>«</w:t>
        <w:tab/>
        <w:t>»</w:t>
        <w:tab/>
        <w:t>200</w:t>
        <w:tab/>
        <w:t>г.</w:t>
        <w:tab/>
        <w:t>(подпись работника)</w:t>
      </w:r>
    </w:p>
    <w:p>
      <w:pPr>
        <w:pStyle w:val="Normal"/>
        <w:shd w:fill="FFFFFF" w:val="clear"/>
        <w:spacing w:before="240" w:after="0"/>
        <w:ind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Получив согласие работников в письменной форме и за</w:t>
        <w:softHyphen/>
        <w:t>фиксировав их в журнале заявлений (с указанием даты и вре</w:t>
        <w:softHyphen/>
        <w:t>мени), работодатель (директор школы) готовит проект локаль</w:t>
        <w:softHyphen/>
        <w:t>ного нормативного акта согласно части 1 статьи 372 Трудового кодекса РФ, содержащего нормы трудового права, — т.е. гото</w:t>
        <w:softHyphen/>
        <w:t>вит проект приказа о привлечении работников к сверхурочным работам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jc w:val="center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ПРИМЕРНЫЙ ОБРАЗЕЦ ТАКОГО ПРИКАЗА</w:t>
      </w:r>
    </w:p>
    <w:p>
      <w:pPr>
        <w:pStyle w:val="Normal"/>
        <w:shd w:fill="FFFFFF" w:val="clear"/>
        <w:spacing w:before="192" w:after="0"/>
        <w:ind w:firstLine="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КАЗ №</w:t>
      </w:r>
    </w:p>
    <w:p>
      <w:pPr>
        <w:pStyle w:val="Normal"/>
        <w:shd w:fill="FFFFFF" w:val="clear"/>
        <w:ind w:firstLine="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муниципальному образовательному учреждению</w:t>
      </w:r>
    </w:p>
    <w:p>
      <w:pPr>
        <w:pStyle w:val="Normal"/>
        <w:shd w:fill="FFFFFF" w:val="clear"/>
        <w:ind w:firstLine="54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«средняя общеобразовательная школа № ___»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333" w:leader="underscore"/>
          <w:tab w:val="left" w:pos="2938" w:leader="underscore"/>
        </w:tabs>
        <w:spacing w:before="5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т «</w:t>
        <w:tab/>
      </w:r>
      <w:r>
        <w:rPr>
          <w:bCs/>
          <w:i/>
          <w:iCs/>
          <w:sz w:val="18"/>
          <w:szCs w:val="18"/>
        </w:rPr>
        <w:t>»</w:t>
      </w:r>
      <w:r>
        <w:rPr>
          <w:bCs/>
          <w:sz w:val="18"/>
          <w:szCs w:val="18"/>
        </w:rPr>
        <w:tab/>
        <w:t>200</w:t>
        <w:tab/>
        <w:t>года</w:t>
      </w:r>
    </w:p>
    <w:p>
      <w:pPr>
        <w:pStyle w:val="Normal"/>
        <w:shd w:fill="FFFFFF" w:val="clear"/>
        <w:spacing w:before="163" w:after="0"/>
        <w:ind w:right="4419" w:hanging="0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О привлечении работников </w:t>
      </w:r>
      <w:r>
        <w:rPr>
          <w:i/>
          <w:sz w:val="18"/>
          <w:szCs w:val="18"/>
        </w:rPr>
        <w:t xml:space="preserve">к </w:t>
      </w:r>
      <w:r>
        <w:rPr>
          <w:bCs/>
          <w:i/>
          <w:sz w:val="18"/>
          <w:szCs w:val="18"/>
        </w:rPr>
        <w:t>сверхурочным работам</w:t>
      </w:r>
    </w:p>
    <w:p>
      <w:pPr>
        <w:pStyle w:val="Normal"/>
        <w:shd w:fill="FFFFFF" w:val="clear"/>
        <w:spacing w:before="240" w:after="0"/>
        <w:ind w:firstLine="374"/>
        <w:jc w:val="both"/>
        <w:rPr/>
      </w:pP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связи </w:t>
      </w:r>
      <w:r>
        <w:rPr>
          <w:bCs/>
          <w:sz w:val="18"/>
          <w:szCs w:val="18"/>
        </w:rPr>
        <w:t>с резким понижением температуры и с целью со</w:t>
        <w:softHyphen/>
        <w:t>хранения отопительной системы школы привлечь работников школы (перечисляются с указанием должности), с их письмен</w:t>
      </w:r>
      <w:r>
        <w:rPr>
          <w:sz w:val="18"/>
          <w:szCs w:val="18"/>
        </w:rPr>
        <w:t>ного согласия, к сверхурочной работе (дежурству) за пределами их рабочего, времени с _____________.</w:t>
      </w:r>
    </w:p>
    <w:p>
      <w:pPr>
        <w:pStyle w:val="Normal"/>
        <w:shd w:fill="FFFFFF" w:val="clear"/>
        <w:ind w:firstLine="250"/>
        <w:jc w:val="both"/>
        <w:rPr/>
      </w:pPr>
      <w:r>
        <w:rPr>
          <w:sz w:val="18"/>
          <w:szCs w:val="18"/>
        </w:rPr>
        <w:t>Произвести оплату сверхурочной работы в соответствии статьей 152 Трудового кодекса РФ.</w:t>
      </w:r>
    </w:p>
    <w:p>
      <w:pPr>
        <w:pStyle w:val="Normal"/>
        <w:shd w:fill="FFFFFF" w:val="clear"/>
        <w:spacing w:before="125" w:after="0"/>
        <w:ind w:firstLine="2694"/>
        <w:rPr>
          <w:sz w:val="18"/>
          <w:szCs w:val="18"/>
        </w:rPr>
      </w:pPr>
      <w:r>
        <w:rPr>
          <w:sz w:val="18"/>
          <w:szCs w:val="18"/>
        </w:rPr>
        <w:t>Основание: письменные заявления работников.</w:t>
      </w:r>
    </w:p>
    <w:p>
      <w:pPr>
        <w:pStyle w:val="Normal"/>
        <w:shd w:fill="FFFFFF" w:val="clear"/>
        <w:ind w:hanging="12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18"/>
          <w:szCs w:val="18"/>
        </w:rPr>
        <w:t>3. К данному приказу должно быть приложено обоснование, т.е. причины, почему работодатель вынужден привлечь работников к сверхурочным работам. Данное обоснование и проект приказа работодатель направляет в выборный профсоюзный орган для получения его мотивированного мнения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МЕРНЫЙ ОБРАЗЕЦ ОБОСНОВАНИЯ</w:t>
      </w:r>
    </w:p>
    <w:p>
      <w:pPr>
        <w:pStyle w:val="Normal"/>
        <w:shd w:fill="FFFFFF" w:val="clear"/>
        <w:spacing w:before="173" w:after="0"/>
        <w:jc w:val="right"/>
        <w:rPr>
          <w:sz w:val="18"/>
          <w:szCs w:val="18"/>
        </w:rPr>
      </w:pPr>
      <w:r>
        <w:rPr>
          <w:sz w:val="18"/>
          <w:szCs w:val="18"/>
        </w:rPr>
        <w:t>Профсоюзному комитету (или пред</w:t>
        <w:softHyphen/>
        <w:t>седателю профсоюзного комитета)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sz w:val="12"/>
          <w:szCs w:val="12"/>
        </w:rPr>
        <w:t xml:space="preserve">                   </w:t>
      </w:r>
      <w:r>
        <w:rPr>
          <w:sz w:val="12"/>
          <w:szCs w:val="12"/>
        </w:rPr>
        <w:t>(Ф.</w:t>
        <w:softHyphen/>
        <w:softHyphen/>
        <w:softHyphen/>
        <w:t>И.О. председателя)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от директора школы № ________________________________</w:t>
      </w:r>
    </w:p>
    <w:p>
      <w:pPr>
        <w:pStyle w:val="Normal"/>
        <w:shd w:fill="FFFFFF" w:val="clear"/>
        <w:ind w:left="4320" w:firstLine="720"/>
        <w:rPr/>
      </w:pPr>
      <w:r>
        <w:rPr>
          <w:rFonts w:eastAsia="Arial"/>
          <w:sz w:val="12"/>
          <w:szCs w:val="12"/>
        </w:rPr>
        <w:t xml:space="preserve">                                     </w:t>
      </w:r>
      <w:r>
        <w:rPr>
          <w:sz w:val="12"/>
          <w:szCs w:val="12"/>
        </w:rPr>
        <w:t>(Ф.</w:t>
        <w:softHyphen/>
        <w:softHyphen/>
        <w:softHyphen/>
        <w:t>И.О. директора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21"/>
        <w:jc w:val="both"/>
        <w:rPr>
          <w:sz w:val="18"/>
          <w:szCs w:val="18"/>
        </w:rPr>
      </w:pPr>
      <w:r>
        <w:rPr>
          <w:sz w:val="18"/>
          <w:szCs w:val="18"/>
        </w:rPr>
        <w:t>Прошу выборный профсоюзный орган в соответствии со ст. 99 ТК РФ дать мотивированное мнение по поводу привлечения работников школы (перечисляются) к сверхурочным работам.</w:t>
      </w:r>
    </w:p>
    <w:p>
      <w:pPr>
        <w:pStyle w:val="Normal"/>
        <w:shd w:fill="FFFFFF" w:val="clear"/>
        <w:spacing w:before="14" w:after="0"/>
        <w:ind w:firstLine="197"/>
        <w:jc w:val="both"/>
        <w:rPr/>
      </w:pPr>
      <w:r>
        <w:rPr>
          <w:sz w:val="18"/>
          <w:szCs w:val="18"/>
        </w:rPr>
        <w:t>Это вынужденная мера, связанная с резким понижением температуры. Система отопления в школе капитально не ремонтировались в течение 20 лет, производился только текущий ремонт. Чтобы не нарушить учебно-воспитательный процесс в школе, сохранить надлежащий санитарно-гигиенический режим, с целью охраны жизни и здоровья обучающихся и работников, на период _______________ необходимо организовать постоянное дежурство но обеспечению нормальной работы системы отопления.</w:t>
      </w:r>
    </w:p>
    <w:p>
      <w:pPr>
        <w:pStyle w:val="Normal"/>
        <w:shd w:fill="FFFFFF" w:val="clear"/>
        <w:ind w:firstLine="206"/>
        <w:jc w:val="both"/>
        <w:rPr/>
      </w:pPr>
      <w:r>
        <w:rPr>
          <w:sz w:val="18"/>
          <w:szCs w:val="18"/>
        </w:rPr>
        <w:t>Работники дали письменное согласие на привлечение их к сверхурочной работе (согласия прилагаются).</w:t>
      </w:r>
    </w:p>
    <w:p>
      <w:pPr>
        <w:pStyle w:val="Normal"/>
        <w:shd w:fill="FFFFFF" w:val="clear"/>
        <w:tabs>
          <w:tab w:val="clear" w:pos="720"/>
          <w:tab w:val="left" w:pos="336" w:leader="underscore"/>
          <w:tab w:val="left" w:pos="1598" w:leader="underscore"/>
          <w:tab w:val="left" w:pos="2184" w:leader="underscore"/>
          <w:tab w:val="left" w:pos="3667" w:leader="none"/>
        </w:tabs>
        <w:spacing w:before="106" w:after="0"/>
        <w:rPr/>
      </w:pPr>
      <w:r>
        <w:rPr>
          <w:sz w:val="18"/>
          <w:szCs w:val="18"/>
        </w:rPr>
        <w:t>« __»</w:t>
        <w:tab/>
        <w:t>200</w:t>
        <w:tab/>
        <w:t>г.</w:t>
        <w:tab/>
        <w:t>директор школы (подпись)</w:t>
      </w:r>
    </w:p>
    <w:p>
      <w:pPr>
        <w:pStyle w:val="Normal"/>
        <w:shd w:fill="FFFFFF" w:val="clear"/>
        <w:tabs>
          <w:tab w:val="clear" w:pos="720"/>
          <w:tab w:val="left" w:pos="336" w:leader="underscore"/>
          <w:tab w:val="left" w:pos="1598" w:leader="underscore"/>
          <w:tab w:val="left" w:pos="2184" w:leader="underscore"/>
          <w:tab w:val="left" w:pos="3667" w:leader="none"/>
        </w:tabs>
        <w:spacing w:before="10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0" w:after="0"/>
        <w:ind w:firstLine="365"/>
        <w:jc w:val="both"/>
        <w:rPr>
          <w:sz w:val="18"/>
          <w:szCs w:val="18"/>
        </w:rPr>
      </w:pPr>
      <w:r>
        <w:rPr>
          <w:sz w:val="18"/>
          <w:szCs w:val="18"/>
        </w:rPr>
        <w:t>4. Получив приказ и обоснование к нему, выборный проф</w:t>
        <w:softHyphen/>
        <w:t>союзный орган (председатель) должен его обязательно зарегист</w:t>
        <w:softHyphen/>
        <w:t>рировать. С этой целью в профкоме должен быть заведен жур</w:t>
        <w:softHyphen/>
        <w:t>нал, в котором фиксируется название поступившего документа (нормативного локального акта), а также дата и время его по</w:t>
        <w:softHyphen/>
        <w:t>ступления.</w:t>
      </w:r>
    </w:p>
    <w:p>
      <w:pPr>
        <w:pStyle w:val="Normal"/>
        <w:shd w:fill="FFFFFF" w:val="clear"/>
        <w:ind w:firstLine="394"/>
        <w:jc w:val="both"/>
        <w:rPr>
          <w:sz w:val="18"/>
          <w:szCs w:val="18"/>
        </w:rPr>
      </w:pPr>
      <w:r>
        <w:rPr>
          <w:sz w:val="18"/>
          <w:szCs w:val="18"/>
        </w:rPr>
        <w:t>Не позднее 5 рабочих дней с момента поступления проекта локального нормативного акта выборный профсоюзный орган должен направить работодателю (директору школы) свое моти</w:t>
        <w:softHyphen/>
        <w:t>вированное мнение в письменной форме.</w:t>
      </w:r>
    </w:p>
    <w:p>
      <w:pPr>
        <w:pStyle w:val="Normal"/>
        <w:shd w:fill="FFFFFF" w:val="clear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мнение может содержать согласие выбор</w:t>
        <w:softHyphen/>
        <w:t>ного профсоюзного органа, предложения в адрес работодателя, несогласие с работодателем.</w:t>
      </w:r>
    </w:p>
    <w:p>
      <w:pPr>
        <w:pStyle w:val="Normal"/>
        <w:shd w:fill="FFFFFF" w:val="clear"/>
        <w:spacing w:before="5" w:after="0"/>
        <w:ind w:firstLine="365"/>
        <w:jc w:val="both"/>
        <w:rPr/>
      </w:pPr>
      <w:r>
        <w:rPr>
          <w:sz w:val="18"/>
          <w:szCs w:val="18"/>
        </w:rPr>
        <w:t>Чтобы выразить свое мотивированное мнение, выборный профсоюзный орган обязан в течение установленных 5 рабочих дней провести свое заседание, обеспечив кворум.</w:t>
      </w:r>
    </w:p>
    <w:p>
      <w:pPr>
        <w:pStyle w:val="Normal"/>
        <w:shd w:fill="FFFFFF" w:val="clear"/>
        <w:spacing w:before="5" w:after="0"/>
        <w:ind w:firstLine="370"/>
        <w:jc w:val="both"/>
        <w:rPr/>
      </w:pPr>
      <w:r>
        <w:rPr>
          <w:sz w:val="18"/>
          <w:szCs w:val="18"/>
        </w:rPr>
        <w:t>Примерный образец заседания выборного профсоюзного органа и принятия мотивированного м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9" w:leader="underscore"/>
          <w:tab w:val="left" w:pos="6576" w:leader="none"/>
        </w:tabs>
        <w:spacing w:before="24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___</w:t>
      </w:r>
    </w:p>
    <w:p>
      <w:pPr>
        <w:pStyle w:val="Normal"/>
        <w:shd w:fill="FFFFFF" w:val="clear"/>
        <w:tabs>
          <w:tab w:val="clear" w:pos="720"/>
          <w:tab w:val="left" w:pos="4862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седания профсоюзного комитета школы № ___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4090" w:leader="underscore"/>
          <w:tab w:val="left" w:pos="5741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  <w:tab/>
        <w:t>»  _____________ 200 ___ г.</w:t>
      </w:r>
    </w:p>
    <w:p>
      <w:pPr>
        <w:pStyle w:val="Normal"/>
        <w:shd w:fill="FFFFFF" w:val="clear"/>
        <w:tabs>
          <w:tab w:val="clear" w:pos="720"/>
          <w:tab w:val="left" w:pos="6557" w:leader="underscore"/>
        </w:tabs>
        <w:spacing w:before="283" w:after="0"/>
        <w:jc w:val="right"/>
        <w:rPr>
          <w:sz w:val="18"/>
          <w:szCs w:val="18"/>
        </w:rPr>
      </w:pPr>
      <w:r>
        <w:rPr>
          <w:sz w:val="18"/>
          <w:szCs w:val="18"/>
        </w:rPr>
        <w:t>Избрано в состав профкома: ____________</w:t>
      </w:r>
    </w:p>
    <w:p>
      <w:pPr>
        <w:pStyle w:val="Normal"/>
        <w:shd w:fill="FFFFFF" w:val="clear"/>
        <w:tabs>
          <w:tab w:val="clear" w:pos="720"/>
          <w:tab w:val="left" w:pos="5232" w:leader="underscore"/>
        </w:tabs>
        <w:jc w:val="right"/>
        <w:rPr/>
      </w:pPr>
      <w:r>
        <w:rPr>
          <w:sz w:val="18"/>
          <w:szCs w:val="18"/>
        </w:rPr>
        <w:t>Присутствуют: ____ чел.</w:t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227" w:leader="underscore"/>
        </w:tabs>
        <w:jc w:val="right"/>
        <w:rPr/>
      </w:pPr>
      <w:r>
        <w:rPr>
          <w:sz w:val="18"/>
          <w:szCs w:val="18"/>
        </w:rPr>
        <w:t xml:space="preserve">Отсутствует: ________________      </w:t>
        <w:tab/>
        <w:t xml:space="preserve"> чел.</w:t>
      </w:r>
    </w:p>
    <w:p>
      <w:pPr>
        <w:pStyle w:val="Normal"/>
        <w:shd w:fill="FFFFFF" w:val="clear"/>
        <w:spacing w:before="5" w:after="0"/>
        <w:jc w:val="right"/>
        <w:rPr>
          <w:sz w:val="14"/>
          <w:szCs w:val="14"/>
        </w:rPr>
      </w:pPr>
      <w:r>
        <w:rPr>
          <w:sz w:val="14"/>
          <w:szCs w:val="14"/>
        </w:rPr>
        <w:t>(пофамильно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ВЕСТКА ДНЯ</w:t>
      </w:r>
    </w:p>
    <w:p>
      <w:pPr>
        <w:pStyle w:val="Normal"/>
        <w:shd w:fill="FFFFFF" w:val="clear"/>
        <w:spacing w:before="101" w:after="0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О даче мотивированного мнения по поводу привлечения ра</w:t>
        <w:softHyphen/>
        <w:t>ботников школы к сверхурочной работе.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Докладывает ______________________  , председатель профсоюзного комитета.</w:t>
        <w:tab/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Слушали:</w:t>
        <w:tab/>
        <w:t>, председателя профсоюзного комитета, о выражении мнения по поводу привлечения работник</w:t>
      </w:r>
      <w:r>
        <w:rPr>
          <w:bCs/>
          <w:sz w:val="18"/>
          <w:szCs w:val="18"/>
        </w:rPr>
        <w:t>ов школы к сверхурочной работе (доклад прилагается или записывается в протокол).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jc w:val="center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Уважаемые члены профсоюзного комитета!</w:t>
      </w:r>
    </w:p>
    <w:p>
      <w:pPr>
        <w:pStyle w:val="Normal"/>
        <w:shd w:fill="FFFFFF" w:val="clear"/>
        <w:spacing w:before="29" w:after="0"/>
        <w:ind w:firstLine="4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В наш адрес поступил проект приказа и обоснование директора школы _____________________ (Ф.И.О.) с просьбой выразить мотивированное мнение по </w:t>
      </w:r>
      <w:r>
        <w:rPr>
          <w:sz w:val="18"/>
          <w:szCs w:val="18"/>
        </w:rPr>
        <w:t xml:space="preserve">поводу привлечения </w:t>
      </w:r>
      <w:r>
        <w:rPr>
          <w:bCs/>
          <w:sz w:val="18"/>
          <w:szCs w:val="18"/>
        </w:rPr>
        <w:t>к сверхурочной работе, связанной с дежурством за пределами рабочего времени, работнико</w:t>
      </w:r>
      <w:r>
        <w:rPr>
          <w:sz w:val="18"/>
          <w:szCs w:val="18"/>
        </w:rPr>
        <w:t xml:space="preserve">в школы </w:t>
      </w:r>
      <w:r>
        <w:rPr>
          <w:bCs/>
          <w:sz w:val="18"/>
          <w:szCs w:val="18"/>
        </w:rPr>
        <w:t>(перечисляются). Причиной этою стало резкое понижение температуры. Необходимо сохранить бесперебойную работу системы отопления для нормальной организации учебно-воспитательного процесса, охраны жизни и здоровья детей и работников. (Зачитывается проект приказа и обоснование к нему).</w:t>
      </w:r>
    </w:p>
    <w:p>
      <w:pPr>
        <w:pStyle w:val="Normal"/>
        <w:shd w:fill="FFFFFF" w:val="clear"/>
        <w:ind w:firstLine="4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аботники дали письменное согласие на привлечение их к сверхурочной работе (зачитываются тексты заявлений).</w:t>
      </w:r>
    </w:p>
    <w:p>
      <w:pPr>
        <w:pStyle w:val="Normal"/>
        <w:shd w:fill="FFFFFF" w:val="clear"/>
        <w:ind w:firstLine="4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акие будут мнения по этому вопросу у членов профсоюзго комитета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 xml:space="preserve">Выступили: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0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и т. д.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18"/>
          <w:szCs w:val="18"/>
        </w:rPr>
        <w:t>(Кратко записывается выступление каждого члена профсоюза 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его мнение).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акие будут предложения (записываются в порядке поступления)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</w:rPr>
        <w:t>Окончательное решение принимается путем голосования, результаты голосования фиксируются в протоколе. Решение принимается, если за него проголосовало более половины участвующих в заседании членов профсоюзного комите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/>
      </w:pPr>
      <w:r>
        <w:rPr>
          <w:sz w:val="18"/>
          <w:szCs w:val="18"/>
        </w:rPr>
        <w:t>3.</w:t>
        <w:tab/>
        <w:t>Решили: (в решении в письменной форме четко излагается</w:t>
        <w:br/>
        <w:t>мотивированное мнение выборного профсоюзного органа).</w:t>
      </w:r>
    </w:p>
    <w:p>
      <w:pPr>
        <w:pStyle w:val="Normal"/>
        <w:shd w:fill="FFFFFF" w:val="clear"/>
        <w:ind w:firstLine="255"/>
        <w:jc w:val="both"/>
        <w:rPr/>
      </w:pPr>
      <w:r>
        <w:rPr>
          <w:sz w:val="18"/>
          <w:szCs w:val="18"/>
        </w:rPr>
        <w:t>Учитывая то обстоятельство, что идет резкое понижение температуры, создается угроза аварийных ситуаций при эксплуатировании системы отопления, а это, в свою очередь, может при</w:t>
        <w:softHyphen/>
        <w:t>дти к срыву учебно-воспитательного процесса, невыполнению учебных программ, простою не по вине работников, будут нарушены гарантии в охране жизни и здоровья детей и работаю</w:t>
      </w:r>
      <w:r>
        <w:rPr>
          <w:bCs/>
          <w:sz w:val="18"/>
          <w:szCs w:val="18"/>
        </w:rPr>
        <w:t>щих, принимая во внимание соглас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аботников школы на сверхурочную работу, профсоюзный комитет школы № ___ решил:</w:t>
      </w:r>
    </w:p>
    <w:p>
      <w:pPr>
        <w:pStyle w:val="Normal"/>
        <w:shd w:fill="FFFFFF" w:val="clear"/>
        <w:ind w:firstLine="255"/>
        <w:jc w:val="both"/>
        <w:rPr>
          <w:sz w:val="18"/>
          <w:szCs w:val="18"/>
        </w:rPr>
      </w:pPr>
      <w:r>
        <w:rPr>
          <w:sz w:val="18"/>
          <w:szCs w:val="18"/>
        </w:rPr>
        <w:t>- согласиться с проектом локальных нормативных докумен</w:t>
        <w:softHyphen/>
        <w:t>тов, связанных с привлечением работников школы (перечисля</w:t>
        <w:softHyphen/>
        <w:t>ются) к сверхурочной работе.</w:t>
      </w:r>
    </w:p>
    <w:p>
      <w:pPr>
        <w:pStyle w:val="Normal"/>
        <w:shd w:fill="FFFFFF" w:val="clear"/>
        <w:ind w:firstLine="25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255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 профсоюзной организации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4"/>
          <w:szCs w:val="14"/>
        </w:rPr>
        <w:t>(подпис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before="34" w:after="0"/>
        <w:ind w:left="0" w:firstLine="365"/>
        <w:jc w:val="both"/>
        <w:rPr/>
      </w:pPr>
      <w:r>
        <w:rPr>
          <w:bCs/>
          <w:sz w:val="18"/>
          <w:szCs w:val="18"/>
        </w:rPr>
        <w:t>В случае, если мотивированное мнение выборного проф</w:t>
        <w:softHyphen/>
        <w:t>союзного органа не содержит согласия с проектом локального нормативного акта или содержит предложения по его совершенствованию, работодатель может с ним согласиться либо в тече</w:t>
        <w:softHyphen/>
        <w:t>ние 3-х дней после получения мотивированного мнения провести с выборным профсоюзным органом дополнительные консультации с целью вынесения взаимоприемлемого ре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  <w:tab w:val="left" w:pos="6643" w:leader="none"/>
        </w:tabs>
        <w:ind w:left="0" w:firstLine="365"/>
        <w:jc w:val="both"/>
        <w:rPr/>
      </w:pPr>
      <w:r>
        <w:rPr>
          <w:bCs/>
          <w:sz w:val="18"/>
          <w:szCs w:val="18"/>
        </w:rPr>
        <w:t>При недостижении согласия все возникшие разногласия между работодателем и выборным профсоюзным органом оформляются протоко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/>
      </w:pPr>
      <w:r>
        <w:rPr>
          <w:bCs/>
          <w:sz w:val="18"/>
          <w:szCs w:val="18"/>
        </w:rPr>
        <w:t>После этого работодатель вправе принять локальный нормативный акт, содержащий нормы трудового пра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/>
      </w:pPr>
      <w:r>
        <w:rPr>
          <w:bCs/>
          <w:sz w:val="18"/>
          <w:szCs w:val="18"/>
        </w:rPr>
        <w:t>Выборный профсоюзный орган может его обжаловать через соответствующую государственную инспекцию труда или в суде, а также имеет право начать процедуру коллективного трудового спора в порядке, предусмотренном настоящим Трудо</w:t>
        <w:softHyphen/>
        <w:t>вым кодексом РФ (см. главу, 61 Трудового кодекса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 получении жалобы (заявления) выборного профсо</w:t>
        <w:softHyphen/>
        <w:t>юзного органа гострудинспекция обязана в течение одного ме</w:t>
        <w:softHyphen/>
        <w:t>сяца со дня получения жалобы (заявления) провести проверку и в случае нарушения выдать работодателю предписание об от</w:t>
        <w:softHyphen/>
        <w:t>мене указанного локального нормативного ак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9" w:leader="none"/>
        </w:tabs>
        <w:jc w:val="both"/>
        <w:outlineLvl w:val="0"/>
        <w:rPr>
          <w:sz w:val="18"/>
          <w:szCs w:val="18"/>
          <w:u w:val="single"/>
        </w:rPr>
      </w:pPr>
      <w:r>
        <w:rPr>
          <w:rFonts w:eastAsia="Arial"/>
          <w:bCs/>
          <w:sz w:val="18"/>
          <w:szCs w:val="18"/>
        </w:rPr>
        <w:t xml:space="preserve">         </w:t>
      </w:r>
      <w:r>
        <w:rPr>
          <w:bCs/>
          <w:sz w:val="18"/>
          <w:szCs w:val="18"/>
          <w:u w:val="single"/>
        </w:rPr>
        <w:t>Предписание гострудинспекции обязательно для исполнения.</w:t>
      </w:r>
    </w:p>
    <w:p>
      <w:pPr>
        <w:pStyle w:val="Normal"/>
        <w:shd w:fill="FFFFFF" w:val="clear"/>
        <w:spacing w:before="110" w:after="0"/>
        <w:ind w:firstLine="355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before="110" w:after="0"/>
        <w:ind w:firstLine="355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Учет мотивированного мнения выборного профсоюзного органа в случае разделения рабочего дня на части — статья 105 Трудового кодекса РФ.</w:t>
      </w:r>
    </w:p>
    <w:p>
      <w:pPr>
        <w:pStyle w:val="Normal"/>
        <w:shd w:fill="FFFFFF" w:val="clear"/>
        <w:spacing w:before="48" w:after="0"/>
        <w:ind w:firstLine="34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статья дает </w:t>
      </w:r>
      <w:r>
        <w:rPr>
          <w:bCs/>
          <w:sz w:val="18"/>
          <w:szCs w:val="18"/>
        </w:rPr>
        <w:t>правовое обоснование разделения рабо</w:t>
        <w:softHyphen/>
        <w:t>чего дня на части.</w:t>
      </w:r>
    </w:p>
    <w:p>
      <w:pPr>
        <w:pStyle w:val="Normal"/>
        <w:shd w:fill="FFFFFF" w:val="clear"/>
        <w:ind w:firstLine="206"/>
        <w:jc w:val="both"/>
        <w:rPr>
          <w:sz w:val="18"/>
          <w:szCs w:val="18"/>
        </w:rPr>
      </w:pPr>
      <w:r>
        <w:rPr>
          <w:sz w:val="18"/>
          <w:szCs w:val="18"/>
        </w:rPr>
        <w:t>В учреждениях образования рабочий день может быть раз</w:t>
        <w:softHyphen/>
        <w:t>мен на части, например, у воспитателей, помощников воспитателей, поваров, уборщиков служебных и производственных помещений, работающих в интернатах при общеобразовательных школах, школах-интернатах, детских домах, детских дошкольных учреждениях с круглосуточным режимом работы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firstLine="178"/>
        <w:jc w:val="both"/>
        <w:rPr/>
      </w:pPr>
      <w:r>
        <w:rPr>
          <w:sz w:val="18"/>
          <w:szCs w:val="18"/>
        </w:rPr>
        <w:t>Однако такое разделение рабочего дня па части производится работодателем на основании локальною нормативного акта (правил внутреннего трудового распорядка, приказа), принятого с учетом мотивированного мнения выборного профсоюзного органа.</w:t>
      </w:r>
    </w:p>
    <w:p>
      <w:pPr>
        <w:pStyle w:val="Normal"/>
        <w:shd w:fill="FFFFFF" w:val="clear"/>
        <w:ind w:firstLine="197"/>
        <w:jc w:val="both"/>
        <w:rPr/>
      </w:pPr>
      <w:r>
        <w:rPr>
          <w:sz w:val="18"/>
          <w:szCs w:val="18"/>
        </w:rPr>
        <w:t xml:space="preserve">Процедура учета мотивированного мнения выборного профсоюзного органа аналогична процедуре, изложенной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части рекомендаций, которые касаются статьи 99 Трудового кодекса РФ.</w:t>
      </w:r>
    </w:p>
    <w:p>
      <w:pPr>
        <w:pStyle w:val="Normal"/>
        <w:shd w:fill="FFFFFF" w:val="clear"/>
        <w:spacing w:before="115" w:after="0"/>
        <w:ind w:firstLine="182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Учет мотивированного мнения выборного профсоюзного органа в случаях привлечения работников к работе в выходные праздничные дни — статья 113 Трудового кодекса РФ.</w:t>
      </w:r>
    </w:p>
    <w:p>
      <w:pPr>
        <w:pStyle w:val="Normal"/>
        <w:shd w:fill="FFFFFF" w:val="clear"/>
        <w:spacing w:before="48" w:after="0"/>
        <w:ind w:firstLine="187"/>
        <w:jc w:val="both"/>
        <w:rPr/>
      </w:pPr>
      <w:r>
        <w:rPr>
          <w:sz w:val="18"/>
          <w:szCs w:val="18"/>
        </w:rPr>
        <w:t>Как правило, работа в выходные и праздничные дни запрещается.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18"/>
          <w:szCs w:val="18"/>
        </w:rPr>
        <w:t>Однако в данной статье перечислены 4 случая, когда работодатель может привлечь работников к работе в выходные и праздничные дни с их письменного согласия.</w:t>
      </w:r>
    </w:p>
    <w:p>
      <w:pPr>
        <w:pStyle w:val="Normal"/>
        <w:shd w:fill="FFFFFF" w:val="clear"/>
        <w:ind w:firstLine="192"/>
        <w:jc w:val="both"/>
        <w:rPr/>
      </w:pPr>
      <w:r>
        <w:rPr>
          <w:sz w:val="18"/>
          <w:szCs w:val="18"/>
        </w:rPr>
        <w:t>Могут быть и другие случаи, когда в обязательном порядке требуется не только письменное согласие работника, но и учет мотивированного мнения выборкою профсоюзного органа.</w:t>
      </w:r>
    </w:p>
    <w:p>
      <w:pPr>
        <w:pStyle w:val="Normal"/>
        <w:shd w:fill="FFFFFF" w:val="clear"/>
        <w:ind w:firstLine="168"/>
        <w:jc w:val="both"/>
        <w:rPr/>
      </w:pPr>
      <w:r>
        <w:rPr>
          <w:sz w:val="18"/>
          <w:szCs w:val="18"/>
        </w:rPr>
        <w:t>Процедура учета мотивированного мнения изложена в 1 части данного пособия.</w:t>
      </w:r>
    </w:p>
    <w:p>
      <w:pPr>
        <w:pStyle w:val="Normal"/>
        <w:shd w:fill="FFFFFF" w:val="clear"/>
        <w:spacing w:before="115" w:after="0"/>
        <w:ind w:firstLine="168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. Учет мотивированного мнения выборного профсоюзного органа по вопросу очередности предоставления ежегодных оплачиваемых отпусков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статья 123 Трудового кодекса РФ.</w:t>
      </w:r>
    </w:p>
    <w:p>
      <w:pPr>
        <w:pStyle w:val="Normal"/>
        <w:shd w:fill="FFFFFF" w:val="clear"/>
        <w:spacing w:before="58" w:after="0"/>
        <w:jc w:val="right"/>
        <w:rPr>
          <w:sz w:val="18"/>
          <w:szCs w:val="18"/>
        </w:rPr>
      </w:pPr>
      <w:r>
        <w:rPr>
          <w:sz w:val="18"/>
          <w:szCs w:val="18"/>
        </w:rPr>
        <w:t>Прежде чем выразить свое мнение по вопросу очередности предоставления отпусков и о графике отпусков, выборный профсоюзный орган должен исходить из следующего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18"/>
          <w:szCs w:val="18"/>
        </w:rPr>
        <w:t>ежегодные оплачиваемые отпуска предоставляются работни</w:t>
        <w:softHyphen/>
        <w:t>кам в течение всего календарного года, исключение из этого правила имеют лишь учителя, которые, как правило, долж</w:t>
        <w:softHyphen/>
        <w:t>ны использовать отпуска в летнее время, совпадающее с каникул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18"/>
          <w:szCs w:val="18"/>
        </w:rPr>
        <w:t>отпуска предоставляются в соответствии с графиком, кото</w:t>
        <w:softHyphen/>
        <w:t>рый должен быть утвержден не позднее чем за 2 недели до наступления календарного г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графика отпусков работодатель может учи</w:t>
        <w:softHyphen/>
        <w:t>тывать желание работник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ный график отпусков обязателен как для работода</w:t>
        <w:softHyphen/>
        <w:t>теля, так и для работник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ник должен быть извещен о начале отпуска не позднее чем за 2 недели до его начал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18"/>
          <w:szCs w:val="18"/>
        </w:rPr>
        <w:t>график отпусков должен включать в себя подробную информацию об отпуске работника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ый образец графика отпусков:</w:t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528"/>
        <w:gridCol w:w="1259"/>
        <w:gridCol w:w="1009"/>
        <w:gridCol w:w="1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-ность основного отпус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т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районах Кр. Севера и приравнен-ных к ним местност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редные условия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нормиро-ванный рабоч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 графика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24"/>
        <w:gridCol w:w="1269"/>
        <w:gridCol w:w="1276"/>
      </w:tblGrid>
      <w:tr>
        <w:trPr>
          <w:trHeight w:val="11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кой рабочий год предостав</w:t>
              <w:softHyphen/>
              <w:t>ляется отпу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онч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работника и дата озна</w:t>
              <w:softHyphen/>
              <w:t>комления с графиком отпусков</w:t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ругие, отпуска, предоставляе</w:t>
              <w:softHyphen/>
              <w:t>мые на основа</w:t>
              <w:softHyphen/>
              <w:t>нии коллектив</w:t>
              <w:softHyphen/>
              <w:t>ного догов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</w:tbl>
    <w:p>
      <w:pPr>
        <w:pStyle w:val="Normal"/>
        <w:shd w:fill="FFFFFF" w:val="clear"/>
        <w:spacing w:before="82" w:after="0"/>
        <w:ind w:firstLine="384"/>
        <w:jc w:val="both"/>
        <w:rPr>
          <w:sz w:val="18"/>
          <w:szCs w:val="18"/>
        </w:rPr>
      </w:pPr>
      <w:r>
        <w:rPr>
          <w:sz w:val="18"/>
          <w:szCs w:val="18"/>
        </w:rPr>
        <w:t>Процедура учета мотивированного мнения изложена в 1 ча</w:t>
        <w:softHyphen/>
        <w:t>сти данного пособия.</w:t>
      </w:r>
    </w:p>
    <w:p>
      <w:pPr>
        <w:pStyle w:val="Normal"/>
        <w:shd w:fill="FFFFFF" w:val="clear"/>
        <w:spacing w:before="125" w:after="0"/>
        <w:ind w:firstLine="370"/>
        <w:jc w:val="both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Учет мотивированного мнения выборного профсоюзно</w:t>
        <w:softHyphen/>
        <w:t>го органа при установлении заработной платы, стимулирующих выплат — статьи 135, 144 Трудового кодекса РФ.</w:t>
      </w:r>
    </w:p>
    <w:p>
      <w:pPr>
        <w:pStyle w:val="Normal"/>
        <w:shd w:fill="FFFFFF" w:val="clear"/>
        <w:spacing w:before="62" w:after="0"/>
        <w:ind w:firstLine="384"/>
        <w:jc w:val="both"/>
        <w:rPr/>
      </w:pPr>
      <w:r>
        <w:rPr>
          <w:sz w:val="18"/>
          <w:szCs w:val="18"/>
        </w:rPr>
        <w:t>Установление системы оплаты труда и стимулирования тру</w:t>
        <w:softHyphen/>
        <w:t>да в учреждениях образования происходит не только на основании норм Трудового кодекса РФ, но и других нормативных пра</w:t>
        <w:softHyphen/>
        <w:t>вых актов.</w:t>
      </w:r>
    </w:p>
    <w:p>
      <w:pPr>
        <w:pStyle w:val="Normal"/>
        <w:shd w:fill="FFFFFF" w:val="clear"/>
        <w:ind w:firstLine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число таких нормативных актов входят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Инструкция о порядке исчисления заработной платы работ</w:t>
        <w:softHyphen/>
        <w:t xml:space="preserve">ников просвещения (утверждена приказом Министерства просвещения СССР № 94 от 16 мая 1985 года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Инструкция о порядке исчисления заработной платы работ</w:t>
        <w:softHyphen/>
        <w:t>ников профессионально-технических учебных заведений, ут</w:t>
        <w:softHyphen/>
        <w:t>вержденная Госпрофобром СССР 31.12.76 г. (с изменениями и дополнениями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Инструкция о порядке исчисления заработной платы работ</w:t>
        <w:softHyphen/>
        <w:t xml:space="preserve">ников средних специальных учебных заведений (утверждена приказом Минвуза СССР ОТ 27.08.37 г. № 605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Правительства РФ от 09.06.92 г. № 1037-р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РФ от 14.12.92 г. № 785 «О диф</w:t>
        <w:softHyphen/>
        <w:t xml:space="preserve">ференциации в уровнях оплаты труда работников бюджетной сферы на основе Единой тарифной сетки»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ind w:left="567" w:hanging="284"/>
        <w:jc w:val="both"/>
        <w:rPr/>
      </w:pPr>
      <w:r>
        <w:rPr>
          <w:sz w:val="18"/>
          <w:szCs w:val="18"/>
        </w:rPr>
        <w:t>Постановление Минтруда РФ № 48 от 04.03.93 г. «Об утвер</w:t>
        <w:softHyphen/>
        <w:t>ждении разъяснения «О порядке установления доплат и над</w:t>
        <w:softHyphen/>
        <w:t>бавок работникам учреждений, организаций и предприятий, находящихся на бюджетном финансировании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</w:rPr>
        <w:t>Кроме того, важную роль в установлении заработной платы, стимулирующих выплат играют локальные нормативные акты конкретного образовательного учреждения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18"/>
          <w:szCs w:val="18"/>
        </w:rPr>
        <w:t>К локальным нормативным актам, устанавливающим размеры тарифных ставок, окладов, стимулирующих выплат, относятся: штатное расписание, тарификация, приказы, Положения о стимулировании труда, о доплатах и надбавках, премировании, материальной помощи и т. д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18"/>
          <w:szCs w:val="18"/>
        </w:rPr>
        <w:t>Утверждение этих локальных нормативных актов должно про</w:t>
        <w:softHyphen/>
        <w:t>бить с учетом мнения выборного профсоюзного органа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18"/>
          <w:szCs w:val="18"/>
        </w:rPr>
        <w:t>Процедура учета мотивированного мнения выборного профсоюзного органа аналогична той, которая изложена выше.</w:t>
      </w:r>
    </w:p>
    <w:p>
      <w:pPr>
        <w:pStyle w:val="Normal"/>
        <w:shd w:fill="FFFFFF" w:val="clear"/>
        <w:spacing w:before="110" w:after="0"/>
        <w:ind w:firstLine="192"/>
        <w:jc w:val="both"/>
        <w:rPr/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Учет мотивированного мнения выборного профсоюзного органа при утверждении формы расчетного листка — статья </w:t>
      </w:r>
      <w:r>
        <w:rPr>
          <w:b/>
          <w:bCs/>
          <w:sz w:val="18"/>
          <w:szCs w:val="18"/>
        </w:rPr>
        <w:t xml:space="preserve">136 </w:t>
      </w:r>
      <w:r>
        <w:rPr>
          <w:b/>
          <w:sz w:val="18"/>
          <w:szCs w:val="18"/>
        </w:rPr>
        <w:t>трудового кодекса РФ.</w:t>
      </w:r>
    </w:p>
    <w:p>
      <w:pPr>
        <w:pStyle w:val="Normal"/>
        <w:shd w:fill="FFFFFF" w:val="clear"/>
        <w:spacing w:before="43" w:after="0"/>
        <w:ind w:firstLine="192"/>
        <w:jc w:val="both"/>
        <w:rPr/>
      </w:pPr>
      <w:r>
        <w:rPr>
          <w:sz w:val="18"/>
          <w:szCs w:val="18"/>
        </w:rPr>
        <w:t>Подробную информацию о причитающейся ему заработной плате работник должен получить в письменной форме – таково требование данной статьи Трудового кодекса РФ. Это так назы</w:t>
        <w:softHyphen/>
        <w:t>ваемый расчетный листок, в котором отражаются составные ча</w:t>
        <w:softHyphen/>
        <w:t>сти заработной платы (тарифная ставка (оклад) с учетом их по</w:t>
        <w:softHyphen/>
        <w:t>вышения (за работу в специальных образовательных учреждениях, за работу в сельской местности и т. д.), компенсационные вып</w:t>
        <w:softHyphen/>
        <w:t>латы (за вредные условия труда, за работу в ночное время, за сверхурочную работу, за работу в выходные и нерабочие празд</w:t>
        <w:softHyphen/>
        <w:t>ничные дни), стимулирующие выплаты (доплаты, надбавки, пре</w:t>
        <w:softHyphen/>
        <w:t>мии).</w:t>
      </w:r>
    </w:p>
    <w:p>
      <w:pPr>
        <w:pStyle w:val="Normal"/>
        <w:shd w:fill="FFFFFF" w:val="clear"/>
        <w:spacing w:before="43" w:after="0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Форма расчетного листка произвольна, но она должна быть утверждена работодателем с учетом мнения выборного профсо</w:t>
        <w:softHyphen/>
        <w:t>юзного органа.</w:t>
      </w:r>
    </w:p>
    <w:p>
      <w:pPr>
        <w:pStyle w:val="Normal"/>
        <w:shd w:fill="FFFFFF" w:val="clear"/>
        <w:spacing w:before="38" w:after="0"/>
        <w:ind w:firstLine="389"/>
        <w:jc w:val="both"/>
        <w:rPr>
          <w:sz w:val="18"/>
          <w:szCs w:val="18"/>
        </w:rPr>
      </w:pPr>
      <w:r>
        <w:rPr>
          <w:sz w:val="18"/>
          <w:szCs w:val="18"/>
        </w:rPr>
        <w:t>Порядок учета мнения выборного профсоюзного органа из</w:t>
        <w:softHyphen/>
        <w:t>ложен выше - в 1 части данного пособия.</w:t>
      </w:r>
    </w:p>
    <w:p>
      <w:pPr>
        <w:pStyle w:val="Normal"/>
        <w:shd w:fill="FFFFFF" w:val="clear"/>
        <w:spacing w:before="134" w:after="0"/>
        <w:ind w:firstLine="360"/>
        <w:jc w:val="both"/>
        <w:rPr/>
      </w:pP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. Учет мотивированного мнения выборного профсоюзного органа при установлении оплаты труда за работу с вредными и (или) опасными условиями труда, за работу в ночное </w:t>
      </w:r>
      <w:r>
        <w:rPr>
          <w:b/>
          <w:bCs/>
          <w:sz w:val="18"/>
          <w:szCs w:val="18"/>
        </w:rPr>
        <w:t xml:space="preserve">время </w:t>
      </w:r>
      <w:r>
        <w:rPr>
          <w:b/>
          <w:sz w:val="18"/>
          <w:szCs w:val="18"/>
        </w:rPr>
        <w:t>— статьи 147, 154 Трудового кодекса РФ.</w:t>
      </w:r>
    </w:p>
    <w:p>
      <w:pPr>
        <w:pStyle w:val="Normal"/>
        <w:shd w:fill="FFFFFF" w:val="clear"/>
        <w:spacing w:before="77" w:after="0"/>
        <w:ind w:firstLine="365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работников, занятых на работах с вредными и (или) опасными условиями труда, а также работающих в ноч</w:t>
        <w:softHyphen/>
        <w:t>ное время устанавливается в повышенном размере — не ниже размеров, установленных законами и иными нормативными пра</w:t>
        <w:softHyphen/>
        <w:t>вовыми актами.</w:t>
      </w:r>
    </w:p>
    <w:p>
      <w:pPr>
        <w:pStyle w:val="Normal"/>
        <w:shd w:fill="FFFFFF" w:val="clear"/>
        <w:spacing w:before="34" w:after="0"/>
        <w:ind w:firstLine="379"/>
        <w:jc w:val="both"/>
        <w:rPr/>
      </w:pPr>
      <w:r>
        <w:rPr>
          <w:sz w:val="18"/>
          <w:szCs w:val="18"/>
        </w:rPr>
        <w:t>Перечень работ с вредными условиями труда в образователь</w:t>
        <w:softHyphen/>
        <w:t xml:space="preserve">ных учреждениях был утвержден приказом Госкомитета СССР по народному образованию </w:t>
      </w:r>
      <w:r>
        <w:rPr>
          <w:i/>
          <w:iCs/>
          <w:sz w:val="18"/>
          <w:szCs w:val="18"/>
        </w:rPr>
        <w:t xml:space="preserve">N° </w:t>
      </w:r>
      <w:r>
        <w:rPr>
          <w:sz w:val="18"/>
          <w:szCs w:val="18"/>
        </w:rPr>
        <w:t>579 от 20.08.90 г. Этот перечень будет действовать до утверждения Правительством РФ с учетом мнения Российской трехсторонней комиссии по регулированию социально-трудовых отношений нового Перечня тяжелых работ, работ с вредными и (или) опасными и иными особыми усло</w:t>
        <w:softHyphen/>
        <w:t>виями труда.</w:t>
      </w:r>
    </w:p>
    <w:p>
      <w:pPr>
        <w:pStyle w:val="Normal"/>
        <w:shd w:fill="FFFFFF" w:val="clear"/>
        <w:spacing w:before="38" w:after="0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каждый час работы в ноч</w:t>
        <w:softHyphen/>
        <w:t>ное время оплачивается в размере 35% часовой тарифной ставки (оклада). Это предусмотрено п. 106 Инструкции о поряд</w:t>
        <w:softHyphen/>
        <w:t>ке исчисления заработной платы работников просвещения и приказом Госкомитета СССР по народному образованию от 08.06.90 г. № 400.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18"/>
          <w:szCs w:val="18"/>
        </w:rPr>
        <w:t>Конкретные размеры повышенной оплаты за работу с вред</w:t>
        <w:softHyphen/>
        <w:t>ными и (или) опасными условиями труда, за работу в ночное время устанавливаются работодател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before="34" w:after="0"/>
        <w:jc w:val="both"/>
        <w:rPr>
          <w:sz w:val="18"/>
          <w:szCs w:val="18"/>
        </w:rPr>
      </w:pPr>
      <w:r>
        <w:rPr>
          <w:sz w:val="18"/>
          <w:szCs w:val="18"/>
        </w:rPr>
        <w:t>или с учетом мотивированного мнения выборного профсо</w:t>
        <w:softHyphen/>
        <w:t>юзного орга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before="34" w:after="0"/>
        <w:jc w:val="both"/>
        <w:rPr>
          <w:sz w:val="18"/>
          <w:szCs w:val="18"/>
        </w:rPr>
      </w:pPr>
      <w:r>
        <w:rPr>
          <w:sz w:val="18"/>
          <w:szCs w:val="18"/>
        </w:rPr>
        <w:t>или коллективным договором, трудовым договором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18"/>
          <w:szCs w:val="18"/>
        </w:rPr>
        <w:t>Порядок учета мотивированного мнения выборного Профсо</w:t>
        <w:softHyphen/>
        <w:t>юзного органа аналогичен изложенному выше.</w:t>
      </w:r>
    </w:p>
    <w:p>
      <w:pPr>
        <w:pStyle w:val="Normal"/>
        <w:shd w:fill="FFFFFF" w:val="clear"/>
        <w:spacing w:before="134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. Учет мотивированного мнения выборного профсоюзного органа при введении, замене и пересмотре норм труда — статья 162 Трудового кодекса РФ.</w:t>
      </w:r>
    </w:p>
    <w:p>
      <w:pPr>
        <w:pStyle w:val="Normal"/>
        <w:shd w:fill="FFFFFF" w:val="clear"/>
        <w:spacing w:before="91" w:after="0"/>
        <w:ind w:firstLine="394"/>
        <w:jc w:val="both"/>
        <w:rPr/>
      </w:pPr>
      <w:r>
        <w:rPr>
          <w:sz w:val="18"/>
          <w:szCs w:val="18"/>
        </w:rPr>
        <w:t>К локальным нормативным актам, предусматривающим вве</w:t>
        <w:softHyphen/>
        <w:t>дение, замену и пересмотр норм труда (норму времени) в об</w:t>
        <w:softHyphen/>
        <w:t xml:space="preserve">разовательных учреждениях прежде всего относился расстановка педагогических кадров и распределение учебной нагрузки,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>так</w:t>
        <w:softHyphen/>
        <w:t>же приказы, касающиеся данного вопроса.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18"/>
          <w:szCs w:val="18"/>
        </w:rPr>
        <w:t>Ставки заработной платы педагогических работников уста</w:t>
        <w:softHyphen/>
        <w:t>навливаются за определенную норму часов, т. е. норму времени. Этот порядок определен в п. 87 Инструкции о порядке исчисле</w:t>
        <w:softHyphen/>
        <w:t>ния заработной платы работников просвещения (с изменениями и дополнениями).</w:t>
      </w:r>
    </w:p>
    <w:p>
      <w:pPr>
        <w:pStyle w:val="Normal"/>
        <w:shd w:fill="FFFFFF" w:val="clear"/>
        <w:spacing w:before="19" w:after="0"/>
        <w:ind w:firstLine="389"/>
        <w:jc w:val="both"/>
        <w:rPr/>
      </w:pPr>
      <w:r>
        <w:rPr>
          <w:sz w:val="18"/>
          <w:szCs w:val="18"/>
        </w:rPr>
        <w:t>Поэтому согласно п. 66 Типового положения об образова</w:t>
        <w:softHyphen/>
        <w:t>тельном учреждении учебная нагрузка меньше нормы или бо</w:t>
        <w:softHyphen/>
        <w:t>лее нормы устанавливается только с письменною согласия (за</w:t>
        <w:softHyphen/>
        <w:t>явления) педагогического работника.</w:t>
      </w:r>
    </w:p>
    <w:p>
      <w:pPr>
        <w:pStyle w:val="Normal"/>
        <w:shd w:fill="FFFFFF" w:val="clear"/>
        <w:spacing w:before="10" w:after="0"/>
        <w:ind w:firstLine="374"/>
        <w:jc w:val="both"/>
        <w:rPr/>
      </w:pPr>
      <w:r>
        <w:rPr>
          <w:sz w:val="18"/>
          <w:szCs w:val="18"/>
        </w:rPr>
        <w:t>В практике сложилось предварительное распределение учеб</w:t>
        <w:softHyphen/>
        <w:t>ной нагрузки до ухода педагогических работников в очередной трудовой отпуск. Таким образом, педагогические работники из</w:t>
        <w:softHyphen/>
        <w:t>вещаются не позднее, чем за 2 месяца о введении новых норм труда (учебной нагрузки) или о сохранении прежней учебной нагрузки.</w:t>
      </w:r>
    </w:p>
    <w:p>
      <w:pPr>
        <w:pStyle w:val="Normal"/>
        <w:shd w:fill="FFFFFF" w:val="clear"/>
        <w:spacing w:before="38" w:after="0"/>
        <w:ind w:firstLine="384"/>
        <w:jc w:val="both"/>
        <w:rPr/>
      </w:pPr>
      <w:r>
        <w:rPr>
          <w:sz w:val="18"/>
          <w:szCs w:val="18"/>
        </w:rPr>
        <w:t>Расстановка педагогических кадров, целью которой являет</w:t>
        <w:softHyphen/>
        <w:t>ся установление, изменение или пересмотр учебной нагрузки, принимается работодателем с учетом мнения выборкою проф</w:t>
        <w:softHyphen/>
        <w:t>союзного органа.</w:t>
      </w:r>
    </w:p>
    <w:p>
      <w:pPr>
        <w:pStyle w:val="Normal"/>
        <w:shd w:fill="FFFFFF" w:val="clear"/>
        <w:spacing w:before="29" w:after="0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  <w:t>Порядок учета мотивированного мнения выборного профсо</w:t>
        <w:softHyphen/>
        <w:t>юзного органа изложен в 1 части настоящего пособия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ВОПРОСОВ,</w:t>
      </w:r>
    </w:p>
    <w:p>
      <w:pPr>
        <w:pStyle w:val="Normal"/>
        <w:shd w:fill="FFFFFF" w:val="clear"/>
        <w:spacing w:before="173" w:after="0"/>
        <w:jc w:val="center"/>
        <w:rPr>
          <w:sz w:val="18"/>
          <w:szCs w:val="18"/>
        </w:rPr>
      </w:pPr>
      <w:r>
        <w:rPr>
          <w:sz w:val="18"/>
          <w:szCs w:val="18"/>
        </w:rPr>
        <w:t>при решении которых в соответствии с Трудовым Кодексом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 учитывается мотивированное мнение или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огласие профсоюзного (выборного) органа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68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. Локальные норматив</w:t>
              <w:softHyphen/>
              <w:t>ные акты, содержащие нор</w:t>
              <w:softHyphen/>
              <w:t>мы трудового права, прини</w:t>
              <w:softHyphen/>
              <w:t>маемые работодателем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принимает локальные нормативные ак</w:t>
              <w:softHyphen/>
              <w:t>ты, содержащие нормы трудового права, в пределах своей компетенции в соответствии с законами и иными нормативными правовыми актами, коллективным дого</w:t>
              <w:softHyphen/>
              <w:t>вором, соглашениями.</w:t>
            </w:r>
          </w:p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, предусмотренных настоящим Кодексом, законами и иными нормативными правовыми актами, коллективным договором, работодатель при принятии локальных нормативных актов, содержащих нормы тру</w:t>
              <w:softHyphen/>
              <w:t>дового права, учитывает мнение представительного органа работников.</w:t>
            </w:r>
          </w:p>
          <w:p>
            <w:pPr>
              <w:pStyle w:val="Normal"/>
              <w:shd w:fill="FFFFFF" w:val="clear"/>
              <w:ind w:firstLine="205"/>
              <w:jc w:val="both"/>
              <w:rPr/>
            </w:pPr>
            <w:r>
              <w:rPr>
                <w:sz w:val="18"/>
                <w:szCs w:val="18"/>
              </w:rPr>
              <w:t>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в работников.</w:t>
            </w:r>
          </w:p>
          <w:p>
            <w:pPr>
              <w:pStyle w:val="Normal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акты, ухудшающие положе</w:t>
              <w:softHyphen/>
              <w:t>ние работников по сравнению с трудовым законодатель</w:t>
              <w:softHyphen/>
              <w:t>ством, коллективным договором, соглашениями либо принятые без соблюдения предусмотренного настоящим  Кодексом порядка учета мнения представительного органа работников, являются недействительными. В таких случаях применяются законы или иные нормативные правовые акты, содержащие нормы трудового прав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9. Гарантии и компен</w:t>
              <w:softHyphen/>
              <w:t>сации лицам, участвующим в коллективных переговор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работников, участвующие в коллек</w:t>
              <w:softHyphen/>
              <w:t>тивных переговорах, в период переговоров не могут быть подвергнуты дисциплинарному взысканию без предварительного согласия органа, уполномочившего их на представительство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3. Изменение сущест</w:t>
              <w:softHyphen/>
              <w:t>венных условий трудового догов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режима неполного рабочего времени на срок до шести месяцев производится с учетом мнения выборного профсоюзного органа.</w:t>
            </w:r>
          </w:p>
          <w:p>
            <w:pPr>
              <w:pStyle w:val="Normal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режима неполного рабочего времени произ</w:t>
              <w:softHyphen/>
              <w:t>водится с учетом мнения представительного органа ра</w:t>
              <w:softHyphen/>
              <w:t>ботников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2. Обязательное уча</w:t>
              <w:softHyphen/>
              <w:t>стие выборного профсоюз</w:t>
              <w:softHyphen/>
              <w:t>ного органа в рассмотрении вопросов, связанных с рас</w:t>
              <w:softHyphen/>
              <w:t>торжением трудового дого</w:t>
              <w:softHyphen/>
              <w:t>вора по инициативе работо</w:t>
              <w:softHyphen/>
              <w:t>д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>
                <w:sz w:val="18"/>
                <w:szCs w:val="18"/>
              </w:rPr>
              <w:t xml:space="preserve">Увольнение работников, являющихся членами профсоюза, по пункту 2, подпункту «б» пункта 3 и пункту 5 ст. 81 </w:t>
            </w:r>
            <w:r>
              <w:rPr>
                <w:sz w:val="18"/>
                <w:szCs w:val="18"/>
                <w:lang w:val="en-US"/>
              </w:rPr>
              <w:t>TK</w:t>
            </w:r>
            <w:r>
              <w:rPr>
                <w:sz w:val="18"/>
                <w:szCs w:val="18"/>
              </w:rPr>
              <w:t xml:space="preserve"> производится с учетом мотивированного мнения    выборного    профсоюзного    органа    данной организации.</w:t>
            </w:r>
          </w:p>
          <w:p>
            <w:pPr>
              <w:pStyle w:val="Normal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, которая может послу</w:t>
              <w:softHyphen/>
              <w:t>жить основанием для увольнения работников, в состав аттестационной комиссии в обязательном порядке включается член комиссии от соответствующего выборного профсоюзного орган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9. Работа за пределами нормальной   продолжительности рабочего времени по инициативе      работодателя (сверхурочная рабо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>
                <w:sz w:val="18"/>
                <w:szCs w:val="18"/>
              </w:rPr>
              <w:t>В других случаях (помимо перечисленных в статье) привлечение к сверхурочным работам допускается с письменного согласия работника и с учетом мнения вы</w:t>
              <w:softHyphen/>
              <w:t xml:space="preserve">борного профсоюзного органа данной организации. </w:t>
            </w:r>
          </w:p>
          <w:p>
            <w:pPr>
              <w:pStyle w:val="Normal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ставлении графиков сменности работодатель учитывает мнение представительного ор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3. Сменная работ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ставлении графиков сменности работодатель учитывает мнение представительного ор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5. Разделение рабоче</w:t>
              <w:softHyphen/>
              <w:t>го дня на части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разделение рабочего дня на части производит</w:t>
              <w:softHyphen/>
              <w:t>ся работодателем на основании локального норматив</w:t>
              <w:softHyphen/>
              <w:t>ного акта, принятого с учетом мнения выборного профсоюзного органа данной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3. Запрещение работы в   выходные   и   нерабочие праздничные дни. Исключи</w:t>
              <w:softHyphen/>
              <w:t>тельные    случаи привлече</w:t>
              <w:softHyphen/>
              <w:t>ния работников к работе в выходные      и     нерабочие праздничные дни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их случаях (помимо перечисленных в статье) привлечение к работе в выходные и нерабочие празд</w:t>
              <w:softHyphen/>
              <w:t>ничные дни допускается с письменного согласия работ</w:t>
              <w:softHyphen/>
              <w:t>ника и с учетом мнения выборного профсоюзного органа данной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 117. Ежегодный допол</w:t>
              <w:softHyphen/>
              <w:t>нительный     оплачиваемый отпуск работникам, занятым на работах с вредными и (или)   опасными   условиями труд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и производств, работ, профессий и должно</w:t>
              <w:softHyphen/>
              <w:t>стей, работа в которых дает право на дополнительный оплачиваемый отпуск за работу с вредными и (или) опасными условиями труда, а также минимальная про</w:t>
              <w:softHyphen/>
              <w:t>должительность этого отпуска и условия его предостав</w:t>
              <w:softHyphen/>
              <w:t>ления утверждаются Правительством Российской Феде</w:t>
              <w:softHyphen/>
              <w:t>рации с учетом мнения Российской трехсторонней комиссии по регулированию социально-трудовых отношений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 123.  Очередность  пре</w:t>
              <w:softHyphen/>
              <w:t>доставления ежегодных оп</w:t>
              <w:softHyphen/>
              <w:t>лачиваемых отпусков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сть предоставления оплачиваемых отпусков определяется ежегодно в соответствии с графиком от</w:t>
              <w:softHyphen/>
              <w:t>пусков, утверждаемым работодателем с учетом мнения выборного профсоюзного органа данной организации не позднее чем за две недели до наступления календарно</w:t>
              <w:softHyphen/>
              <w:t>го год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5. Установление зара</w:t>
              <w:softHyphen/>
              <w:t>ботной платы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латы и стимулирование труда, в том числе повышение оплаты за работу в ночное время, выходные и нерабочие праздничные дни, сверхурочную работу и в других случаях, устанавливается работодателем с учетом мнения выборного профсоюзного органа данной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 136.  Порядок,  место и сроки  выплаты  заработной платы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четного листка утверждается работодате</w:t>
              <w:softHyphen/>
              <w:t>лем с учетом мнения представительного ор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  144.    Стимулирующие выплаты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имеет право устанавливать различные системы премирования, стимулирующих доплат и над</w:t>
              <w:softHyphen/>
              <w:t>бавок с учетом мнения представительного ор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Ст.  147.  Оплата труда ра</w:t>
              <w:softHyphen/>
              <w:t>ботников, занятых на тяже</w:t>
              <w:softHyphen/>
              <w:t>лых    работах,    работах    с вредными и (или) опасными и иными условиями труд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, трудовым договоро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4. Оплата труда в ноч</w:t>
              <w:softHyphen/>
              <w:t>ное время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размеры повышения заработной платы устанавливаются работодателем с учетом мнения пред</w:t>
              <w:softHyphen/>
              <w:t>ставительного органа работников, коллективным договором, трудовым договоро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9. Общие положения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 гарантируются: </w:t>
            </w:r>
          </w:p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истем нормирования труда, определяемых работодателем с учетом мнения представительного ор</w:t>
              <w:softHyphen/>
              <w:t>гана или устанавливаемых коллективным договоро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62. Введение, замена и пересмотр норм труд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нормативные акты, предусматривающие введение, замену и пересмотр норм труда, принимаются работодателем с учетом мнения представительного ор</w:t>
              <w:softHyphen/>
              <w:t>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80. Гарантии и компен</w:t>
              <w:softHyphen/>
              <w:t>сации работникам при лик</w:t>
              <w:softHyphen/>
              <w:t>видации организации, со</w:t>
              <w:softHyphen/>
              <w:t>кращении численности или штата работников организа</w:t>
              <w:softHyphen/>
              <w:t>ции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грозе массовых увольнений работодатель с уче</w:t>
              <w:softHyphen/>
              <w:t>том мнения выборного профсоюзного органа принимает необходимые меры, предусмотренные настоящим Ко</w:t>
              <w:softHyphen/>
              <w:t>дексом, иными федеральными законами, коллективным договором, соглашение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0. Порядок утвержде</w:t>
              <w:softHyphen/>
              <w:t>ния правил внутреннего тру</w:t>
              <w:softHyphen/>
              <w:t>дового распорядка органи</w:t>
              <w:softHyphen/>
              <w:t>зац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трудового распорядка организа</w:t>
              <w:softHyphen/>
              <w:t>ции утверждаются работодателем с учетом мнения представительного органа работников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6. Права и обязанно</w:t>
              <w:softHyphen/>
              <w:t>сти работодателя по подго</w:t>
              <w:softHyphen/>
              <w:t>товке и переподготовке кад</w:t>
              <w:softHyphen/>
              <w:t>ров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офессиональной подготовки, переподготов</w:t>
              <w:softHyphen/>
              <w:t>ки и повышения квалификации работников, перечень необходимых профессий и специальностей определя</w:t>
              <w:softHyphen/>
              <w:t>ются работодателем с учетом мнения представительно</w:t>
              <w:softHyphen/>
              <w:t>го органа работник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9. Продолжительность вахты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вахты не должна превышать од</w:t>
              <w:softHyphen/>
              <w:t>ного месяца. В исключительных случаях на отдельных субъектах работодателем с учетом мнения представи</w:t>
              <w:softHyphen/>
              <w:t>тельного органа данной организации продолжитель</w:t>
              <w:softHyphen/>
              <w:t>ность вахты может быть увеличена до трех месяце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01. Режим труда и от</w:t>
              <w:softHyphen/>
              <w:t>дыха при работе вахтовым методом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время и время отдыха в пределах учетного периода регламентируется графиком работы на вахте, который утверждается работодателем с учетом мнения выборного профсоюзного органа данной организаци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50. Некоторые особен</w:t>
              <w:softHyphen/>
              <w:t>ности регулирования труда медицинских работнико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 работникам организаций здравоохране</w:t>
              <w:softHyphen/>
              <w:t>ния, проживающим и работающим в сельской местности и в поселках городского типа, продолжительность рабо</w:t>
              <w:softHyphen/>
              <w:t>ты по совместительству может увеличиваться по реше</w:t>
              <w:softHyphen/>
              <w:t>нию Правительства РФ, принятому с учетом мнения со</w:t>
              <w:softHyphen/>
              <w:t>ответствующего общероссийского профсоюза и объединения работодателей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1. Принятие решений работодателем с учетом мнения профсоюзного орга</w:t>
              <w:softHyphen/>
              <w:t>н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принимает решения с учетом мнения соответствующего профсоюзного органа в случаях, пре</w:t>
              <w:softHyphen/>
              <w:t>дусмотренных настоящим Кодексо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3. Порядок учета мо</w:t>
              <w:softHyphen/>
              <w:t>тивированного мнения вы</w:t>
              <w:softHyphen/>
              <w:t>борного профсоюзного органа при расторжении трудового договора по инициативе работодателя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тель имеет право расторгнуть трудовой до</w:t>
              <w:softHyphen/>
              <w:t>говор в соответствии с пунктом 2, подпунктом «б» пункта 3 и пунктом 5 статьи 81 настоящего Кодекса с работником, являющимся членом профсоюза, не позднее одного месяца со дня получения мотивированного мнения выборного профсоюзного органа.</w:t>
            </w:r>
          </w:p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4. Гарантии работни</w:t>
              <w:softHyphen/>
              <w:t>кам, входящим в состав вы</w:t>
              <w:softHyphen/>
              <w:t>борных профсоюзных колле</w:t>
              <w:softHyphen/>
              <w:t>гиальных органов и не осво</w:t>
              <w:softHyphen/>
              <w:t>божденных от основной ра</w:t>
              <w:softHyphen/>
              <w:t>боты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по инициативе работодателя в соответст</w:t>
              <w:softHyphen/>
              <w:t>вии с пунктом 2, подпунктом «б» пункта 3 и пунктом 5 статьи 81 настоящего Кодекса руководителей (их замес</w:t>
              <w:softHyphen/>
              <w:t>тителей) выборных профсоюзных коллегиальных, орга</w:t>
              <w:softHyphen/>
              <w:t>нов организации, её структурных подразделений (не ни</w:t>
              <w:softHyphen/>
              <w:t>же цеховых и приравненных к ним), не освобожденных от основной работы, допускается помимо общего поряд</w:t>
              <w:softHyphen/>
              <w:t>ка увольнения только с предварительного согласия со</w:t>
              <w:softHyphen/>
              <w:t>ответствующего вышестоящего выборного профсоюзного  органа.</w:t>
            </w:r>
          </w:p>
        </w:tc>
      </w:tr>
      <w:tr>
        <w:trPr>
          <w:trHeight w:val="165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6. Гарантии права на труд работникам, являю</w:t>
              <w:softHyphen/>
              <w:t>щимся членам выборного профсоюзного органа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трудового договора по инициативе ра</w:t>
              <w:softHyphen/>
              <w:t>ботодателя по пункту 2, подпунктом «б» пункта 3 и пунк</w:t>
              <w:softHyphen/>
              <w:t>том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, установленного статьей 374 настоящего Кодек</w:t>
              <w:softHyphen/>
              <w:t>са.</w:t>
            </w:r>
          </w:p>
        </w:tc>
      </w:tr>
    </w:tbl>
    <w:p>
      <w:pPr>
        <w:pStyle w:val="Normal"/>
        <w:shd w:fill="FFFFFF" w:val="clear"/>
        <w:spacing w:before="3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8" w:after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ВОПРОСОВ,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sz w:val="18"/>
          <w:szCs w:val="18"/>
        </w:rPr>
        <w:t>решение которых в соответствии с Трудовым Кодексом Российской Федерации производится с участием профсоюзных органов.</w:t>
      </w:r>
      <w:r>
        <w:rPr>
          <w:sz w:val="18"/>
          <w:szCs w:val="18"/>
          <w:vertAlign w:val="subscript"/>
        </w:rPr>
        <w:t>:</w:t>
      </w:r>
    </w:p>
    <w:p>
      <w:pPr>
        <w:pStyle w:val="Normal"/>
        <w:shd w:fill="FFFFFF" w:val="clear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. Цели и задачи трудового законода</w:t>
              <w:softHyphen/>
              <w:t>тельст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none"/>
                <w:tab w:val="left" w:pos="3696" w:leader="none"/>
                <w:tab w:val="left" w:pos="4742" w:leader="none"/>
                <w:tab w:val="left" w:pos="6245" w:leader="none"/>
              </w:tabs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ми задачами трудового законодательства являют</w:t>
              <w:softHyphen/>
              <w:t>ся создание необходимых правовых условий для достижения оптимального согласования интересов сторон трудовых от</w:t>
              <w:softHyphen/>
              <w:t xml:space="preserve">ношений, интересов государства, а также правовое регулирование трудовых отношений и иных, непосредственно связанных с ними отношений по:  </w:t>
            </w:r>
          </w:p>
          <w:p>
            <w:pPr>
              <w:pStyle w:val="Normal"/>
              <w:shd w:fill="FFFFFF" w:val="clear"/>
              <w:spacing w:before="178" w:after="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ю работников и профессиональных союзов в уста</w:t>
              <w:softHyphen/>
              <w:t>новлении условий труда и применении трудового законода</w:t>
              <w:softHyphen/>
              <w:t>тельства      в      предусмотренных      законом      случаях;</w:t>
            </w:r>
          </w:p>
          <w:p>
            <w:pPr>
              <w:pStyle w:val="Normal"/>
              <w:shd w:fill="FFFFFF" w:val="clear"/>
              <w:spacing w:before="240" w:after="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зору и контролю (в том числе профсоюзному контролю) за соблюдением трудового законодательства (включая зако</w:t>
              <w:softHyphen/>
              <w:t>нодательство об охране труд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. Основные принципы правового регулирования тру</w:t>
              <w:softHyphen/>
              <w:t>довых отношений и иных, непосредст</w:t>
              <w:softHyphen/>
              <w:t>венно связанных с ними отнош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общепризнанных принципов и норм международ</w:t>
              <w:softHyphen/>
              <w:t>ного права и в соответствии с Конституцией РФ основными принципами правового регулирования трудовых отношений и иных, непосредственно связанных с ними отношений при</w:t>
              <w:softHyphen/>
              <w:t>знаютс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910" w:leader="none"/>
              </w:tabs>
              <w:spacing w:before="173" w:after="0"/>
              <w:ind w:left="0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работников и работодателей на объе</w:t>
              <w:softHyphen/>
              <w:t>динение для защиты своих прав и интересов, включая право работников создавать профсоюзы и вступать в ни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910" w:leader="none"/>
              </w:tabs>
              <w:ind w:left="0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представителей профсоюзов осуществ</w:t>
              <w:softHyphen/>
              <w:t>лять профсоюзный контроль за соблюдением трудового за</w:t>
              <w:softHyphen/>
              <w:t>конодательства и иных актов, содержащих нормы трудового права;</w:t>
            </w:r>
          </w:p>
          <w:p>
            <w:pPr>
              <w:pStyle w:val="Normal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е партнерство, включающее право на участие работников, работодателей, их объединений в договорном регулировании трудовых отношений и иных отношений, непосредственно связанных с ни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29 Представи</w:t>
              <w:softHyphen/>
              <w:t>тели работников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Представителями работников в социальном партнерстве являются: профессиональные союзы и их объединения, иные профсоюзные организации, предусмотренные устава</w:t>
              <w:softHyphen/>
              <w:t>ми общероссийских профсоюзов, или иные представители, избираемые работниками в случаях, предусмотренных на</w:t>
              <w:softHyphen/>
              <w:t>стоящим Кодексом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нтересы работников организации при проведении кол</w:t>
              <w:softHyphen/>
              <w:t>лекторных переговоров, заключении и изменении коллектив</w:t>
              <w:softHyphen/>
              <w:t>ного договора, осуществлении контроля за его выполнением, а также при реализации права на участие в управлении ор</w:t>
              <w:softHyphen/>
              <w:t>ганизацией, рассмотрении трудовых споров работников с работодателем представляют первичная профсоюзная орга</w:t>
              <w:softHyphen/>
              <w:t>низация или иные представители, избираемые работниками.</w:t>
            </w:r>
          </w:p>
          <w:p>
            <w:pPr>
              <w:pStyle w:val="Normal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 работников при проведении коллективных переговоров о заключении и об изменении соглашений, разрешении коллективных трудовых споров по поводу заключения или изменения соглашений, осуществлении контроля за их выполнением, а также при формировании и осуществлении деятельности комиссий   по   регулированию социально-трудовых отношений представляют  соответствующие проф</w:t>
              <w:softHyphen/>
              <w:t>союзы, их территориальные организации, объединения про</w:t>
              <w:softHyphen/>
              <w:t>фессиональных союзов и объединения территориальных ор</w:t>
              <w:softHyphen/>
              <w:t>ганизаций профессиональных союз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0. Представители интересов работников не  являющихся членами профсою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ники, не являющиеся членами профсоюза, имеют право уполномочить орган первичной профсоюзной органи</w:t>
              <w:softHyphen/>
              <w:t>зации представлять их интересы во взаимоотношениях с ра</w:t>
              <w:softHyphen/>
              <w:t>ботодате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1. Иные пред</w:t>
              <w:softHyphen/>
              <w:t>ставители работни</w:t>
              <w:softHyphen/>
              <w:t>к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в организации первичной профсоюзной ор</w:t>
              <w:softHyphen/>
              <w:t>ганизации, а также при наличии профсоюзной организации, объединяющей менее половины работников, на общем соб</w:t>
              <w:softHyphen/>
              <w:t>рании (конференции) работники могут поручить представле</w:t>
              <w:softHyphen/>
              <w:t>ние своих интересов указанной профсоюзной организации либо иному представител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Ст. 35.  Комиссии по регулированию   со</w:t>
              <w:softHyphen/>
              <w:t>циально-трудовых отнош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регулирования социально-трудовых от</w:t>
              <w:softHyphen/>
              <w:t>ношений, ведения коллективных переговоров и подготовки проектов коллективного договора, соглашений, их заключе</w:t>
              <w:softHyphen/>
              <w:t>ния, а также для организации контроля за выполнением кол</w:t>
              <w:softHyphen/>
              <w:t>лективного договора и соглашений на всех уровнях на рав</w:t>
              <w:softHyphen/>
              <w:t>ноправной основе по решению сторон образуются комиссии из наделённых необходимыми полномочиями представите</w:t>
              <w:softHyphen/>
              <w:t>лей сторон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ом уровне образуется постоянно действую</w:t>
              <w:softHyphen/>
              <w:t>щая Российская трехсторонняя комиссия по регулированию социально-трудовых отношений, деятельность которой осу</w:t>
              <w:softHyphen/>
              <w:t>ществляется в соответствии с федеральным законом. Чле</w:t>
              <w:softHyphen/>
              <w:t>нами Российской трехсторонней комиссии по регулированию социально-трудовых  отношений  являются  представители общероссийских объединений профсоюзов, общероссийских объединений   работодателей,   Правительства   Российской Федераци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бъектах Российской Федерации могут образовываться трехсторонние   комиссии   по   регулированию   социально-трудовых отношений, деятельность которых осуществляется в соответствии с законами субъектов Российской Федера</w:t>
              <w:softHyphen/>
              <w:t>ци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альном уровне могут образовываться трех</w:t>
              <w:softHyphen/>
              <w:t>сторонние комиссии по регулированию социально-трудовых отношений, деятельность которых осуществляется в соот</w:t>
              <w:softHyphen/>
              <w:t>ветствии с законами субъектов Российской Федерации, по</w:t>
              <w:softHyphen/>
              <w:t>ложениями об этих комиссиях, утверждаемыми представи</w:t>
              <w:softHyphen/>
              <w:t>тельными органами местного самоуправления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 отраслевом уровне могут образовываться комиссии для ведения коллективных переговоров, подготовки проек</w:t>
              <w:softHyphen/>
              <w:t>тов отраслевых (межотраслевых) соглашений и их заключе</w:t>
              <w:softHyphen/>
              <w:t>ния. Отраслевые комиссии будут образовываться как на фе</w:t>
              <w:softHyphen/>
              <w:t>деральном уровне, так и на уровне субъектов Российской федераци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, предусматривающие полное или частичное финансирование из бюджетов всех уровней, заключаются при обязательном участии представителей соответствующих органов исполнительной власти и органов местного само</w:t>
              <w:softHyphen/>
              <w:t>управления, являющихся стороной соглашения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организации образовывается комиссия для ве</w:t>
              <w:softHyphen/>
              <w:t>дения коллективных переговоров, подготовки проекта коллективного договора и его заклю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. Порядок ве</w:t>
              <w:softHyphen/>
              <w:t>дения коллективных переговор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При наличии в организации двух и более первичных профсоюзных организаций ими создаётся единый представительный орган для ведения коллективных переговоров, разработки единого проекта коллективного договора и его заключения. Формирование единого представительного ор</w:t>
              <w:softHyphen/>
              <w:t>гана осуществляется на основе принципа пропорционально</w:t>
              <w:softHyphen/>
              <w:t>го представительства в зависимости от численности членов профсоюза. При этом представитель должен быть опреде</w:t>
              <w:softHyphen/>
              <w:t>лен от каждой профсоюзной организац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Если единый представительный орган не создан в течение пяти календарных дней с момента начала коллективных пе</w:t>
              <w:softHyphen/>
              <w:t>реговоров, то представительство интересов всех работников организации осуществляет первичная профсоюзная органи</w:t>
              <w:softHyphen/>
              <w:t>зация, объединяющая более половины работников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Если ни одна из первичных профсоюзных организаций не объединяет более половины работников, то общее собрание (конференция) работников тайным голосованием определя</w:t>
              <w:softHyphen/>
              <w:t>ет первичную профсоюзную организацию, которой поручает</w:t>
              <w:softHyphen/>
              <w:t>ся формирование представительного орган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, предусмотренных частями третьей и четвертой настоящей статьи, за иными первичными профсоюзными ор</w:t>
              <w:softHyphen/>
              <w:t>ганизациями сохраняется право направить своих представи</w:t>
              <w:softHyphen/>
              <w:t>телей в состав представительного органа до момента подпи</w:t>
              <w:softHyphen/>
              <w:t>сания коллективного договор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ведение коллективных переговоров, подписание соглашений от имени работников на уровне Российской Фе</w:t>
              <w:softHyphen/>
              <w:t>дерации, субъекта Российской Федерации, отрасли, терри</w:t>
              <w:softHyphen/>
              <w:t>тории предоставляется соответствующим профсоюзам (объ</w:t>
              <w:softHyphen/>
              <w:t>единениям профсоюзов). При наличии на соответствующем уровне нескольких профсоюзов (объединений профсоюзов) каждому из них предоставляется право на представительст</w:t>
              <w:softHyphen/>
              <w:t>во в составе единого представительного органа ведения коллективных переговоров, формируемого с учётом количе</w:t>
              <w:softHyphen/>
              <w:t>ства представляемых ими членов профсоюзов. При отсутст</w:t>
              <w:softHyphen/>
              <w:t>вии договоренности о создании единого представительного органа для ведения коллективных переговоров право на их ведение предоставляется профсоюзу (объединению проф</w:t>
              <w:softHyphen/>
              <w:t>союзов), объединяющему наибольшее число членов профсоюза (профсоюзов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3. Основные формы участия ра</w:t>
              <w:softHyphen/>
              <w:t>ботников в управ</w:t>
              <w:softHyphen/>
              <w:t>лении организ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ми формами участия работников в управлении организацией являютс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ёт мнения представительного органа работников в случаях, предусмотренных настоящим Кодексом, коллективным догово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частие в разработке и принятии коллективных догово</w:t>
              <w:softHyphen/>
              <w:t>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и другие фор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82.  Обязатель</w:t>
              <w:softHyphen/>
              <w:t>ное участие выбор</w:t>
              <w:softHyphen/>
              <w:t>ного   профсоюзного органа   в   рассмот</w:t>
              <w:softHyphen/>
              <w:t>рении        вопросов, связанных    с    рас</w:t>
              <w:softHyphen/>
              <w:t>торжением трудово</w:t>
              <w:softHyphen/>
              <w:t>го договора по ини</w:t>
              <w:softHyphen/>
              <w:t>циативе   работода</w:t>
              <w:softHyphen/>
              <w:t>тел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</w:t>
              <w:softHyphen/>
              <w:t>ному органу данной организации не позднее чем за два ме</w:t>
              <w:softHyphen/>
              <w:t>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- не позднее чем за три месяца до начала проведения соответствующих мероприятий. Крите</w:t>
              <w:softHyphen/>
              <w:t>рии массового увольнения определяются в отраслевых и (или) территориальных соглашениях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коллективным договором может быть уста</w:t>
              <w:softHyphen/>
              <w:t>новлен иной порядок обязательного участия выборного профсоюзного органа данной организации в рассмотрении вопросов, связанных с расторжением трудового договора по инициативе работод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9. Исчисление средней заработной плат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Особенности порядка исчисления средней заработной платы, установленного настоящей статьёй, определяются Правительством РФ с участием мнения Российской трехсто</w:t>
              <w:softHyphen/>
              <w:t>ронней комиссии по урегулированию социально-трудовых отно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7. Оплата тру</w:t>
              <w:softHyphen/>
              <w:t>да         работников, занятых на тяжёлых работах,  работах с вредными   и   (или) опасными и иными особыми условиями труд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яжёлых работ, работ с вредными и (или) опас</w:t>
              <w:softHyphen/>
              <w:t>ными и иными особыми условиями труда определяется Пра</w:t>
              <w:softHyphen/>
              <w:t>вительством РФ с учётом мнения Российской трёхсторонней комиссии по регулированию социально-трудовых отношений. Повышение заработной платы по указанным основаниям производится по результатам аттестации рабочих ме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3. Оплата тру</w:t>
              <w:softHyphen/>
              <w:t>да   в   выходные   и нерабочие     празд</w:t>
              <w:softHyphen/>
              <w:t>ничные дн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Оплата труда в выходные и праздничные нерабочие дни творческих работников организаций кинематографии, теат</w:t>
              <w:softHyphen/>
              <w:t>ров, театральных и концертных организаций, цирков и иных лиц, участвующих в создании и (или) исполнении произведе</w:t>
              <w:softHyphen/>
              <w:t>ний, профессиональных спортсменов в соответствии с пе</w:t>
              <w:softHyphen/>
              <w:t>речнями профессий, установленными Правительством Рос</w:t>
              <w:softHyphen/>
              <w:t>сийской Федерации с учётом мнения Российской трехсто</w:t>
              <w:softHyphen/>
              <w:t>ронней комиссии по регулированию социально-трудовых от</w:t>
              <w:softHyphen/>
              <w:t>ношений, может определяться на основании трудового дого</w:t>
              <w:softHyphen/>
              <w:t>вора, коллективного договора или локального нормативного акта организ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210.   Основные направления    госу</w:t>
              <w:softHyphen/>
              <w:t>дарственной    поли</w:t>
              <w:softHyphen/>
              <w:t>тики в области ох</w:t>
              <w:softHyphen/>
              <w:t>раны труд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направлений государственной по</w:t>
              <w:softHyphen/>
              <w:t>литики в области охраны труда обеспечивается согласован</w:t>
              <w:softHyphen/>
              <w:t>ными действиями органов государственной власти Россий</w:t>
              <w:softHyphen/>
              <w:t>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 уполномоченных работниками представительных органов по вопросам охраны тру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Ст. 229. Порядок расследования не</w:t>
              <w:softHyphen/>
              <w:t>счастных случаев на производств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следования несчастного случая на производстве в организации работодатель незамедлительно создает комис</w:t>
              <w:softHyphen/>
              <w:t>сию в составе не менее трех человек. В состав комиссии включаются специалист по охране труда или лицо, назна</w:t>
              <w:softHyphen/>
              <w:t>ченное ответственным за организацию работы по охране труда приказом (распоряжением) работодателя, представи</w:t>
              <w:softHyphen/>
              <w:t>тели работодателя, представители профсоюзного органа или иного уполномоченного работниками представительного органа, уполномоченный по охране труда. Комиссию воз</w:t>
              <w:softHyphen/>
              <w:t>главляет работодатель или уполномоченный им представи</w:t>
              <w:softHyphen/>
              <w:t>тель. Состав комиссии утверждается приказом (распоряже</w:t>
              <w:softHyphen/>
              <w:t>нием) работодателя. Руководитель, непосредственно отве</w:t>
              <w:softHyphen/>
              <w:t>чающий за безопасность труда на участке (объекте), где произошёл несчастный случай, в состав комиссии не вклю</w:t>
              <w:softHyphen/>
              <w:t>чается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следования - группового несчастного случая на производстве, тяжелого несчастного случая на производст</w:t>
              <w:softHyphen/>
              <w:t>ве, несчастного случая на производстве со смертельным ис</w:t>
              <w:softHyphen/>
              <w:t>ходом в состав комиссии также включаются государственный инспектор по охране, труда, представители органа исполни</w:t>
              <w:softHyphen/>
              <w:t>тельной власти субъекта Российской Федерации или органа местного самоуправления (по согласованию), представитель территориального объединения организаций профессио</w:t>
              <w:softHyphen/>
              <w:t>нальных союзов. Работодатель образует комиссию и утвер</w:t>
              <w:softHyphen/>
              <w:t>ждает её состав во главе с государственным инспектором по охране труда.</w:t>
            </w:r>
          </w:p>
          <w:p>
            <w:pPr>
              <w:pStyle w:val="Normal"/>
              <w:shd w:fill="FFFFFF" w:val="clear"/>
              <w:spacing w:before="10" w:after="0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 расследовании несчастного случая с застрахо</w:t>
              <w:softHyphen/>
              <w:t>ванным комиссией установлено, что грубая неосторожность застрахованного содействовала возникновению или увели</w:t>
              <w:softHyphen/>
              <w:t>чению вреда, причиненного его здоровью, то с учетом за</w:t>
              <w:softHyphen/>
              <w:t>ключения профсоюзного органа или иного уполномоченного застрахованным представительного органа данной органи</w:t>
              <w:softHyphen/>
              <w:t>зации комиссия определяет степень вины застрахованного в процентах.</w:t>
            </w:r>
          </w:p>
          <w:p>
            <w:pPr>
              <w:pStyle w:val="Normal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следования несчастных случаев на производ</w:t>
              <w:softHyphen/>
              <w:t>стве, учитывающий особенности отдельных отраслей и ор</w:t>
              <w:softHyphen/>
              <w:t>ганизаций, а также формы документов, необходимых для расследования несчастных случаев на производстве, утвер</w:t>
              <w:softHyphen/>
              <w:t>ждаются в порядке, установленном Правительством Российской федер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30. Оформле</w:t>
              <w:softHyphen/>
              <w:t>ние материалов расследования не</w:t>
              <w:softHyphen/>
              <w:t>счастных случаев на производстве и их учёт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18"/>
                <w:szCs w:val="18"/>
              </w:rPr>
              <w:t>О несчастных случаях на производстве, которые по про</w:t>
              <w:softHyphen/>
              <w:t>шествии времени перешли в категорию тяжелых или несча</w:t>
              <w:softHyphen/>
              <w:t>стных случаев со смертельным исходом, работодатель (уполномоченный им представитель) сообщает в соответст</w:t>
              <w:softHyphen/>
              <w:t>вующую государственную инспекцию труда, о страховых случаях - в исполнительный орган страховщика (по месту регистрации страхователя), в соответствующий профсоюз</w:t>
              <w:softHyphen/>
              <w:t>ный орган, а если они произошли на объектах, подконтрольных  территориальным  органам  соответствующего  федерального надзора, - в эти органы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по охране труда при выявле</w:t>
              <w:softHyphen/>
              <w:t>нии скрытого несчастного случая на производстве, поступ</w:t>
              <w:softHyphen/>
              <w:t>лении жалобы, иного обращения пострадавшего, его дове</w:t>
              <w:softHyphen/>
              <w:t>ренного лица или родственников погибшего в результате не</w:t>
              <w:softHyphen/>
              <w:t>счастного случая о несогласии их с выводами комиссии по расследованию, а также при поступлении от работодателя (уполномоченного им представителя) информации о послед</w:t>
              <w:softHyphen/>
              <w:t>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</w:t>
              <w:softHyphen/>
              <w:t>ветствии с требованиями настоящей главы независимо от срока давности несчастного случая, как правило, с привле</w:t>
              <w:softHyphen/>
              <w:t>чением профсоюзного инспектора труда, а при необходимо</w:t>
              <w:softHyphen/>
              <w:t>сти - представителя другого органа государственного надзо</w:t>
              <w:softHyphen/>
              <w:t>р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ледования государственный инспек</w:t>
              <w:softHyphen/>
              <w:t>тор по охране труда составляет заключение, а также выдает предписание, которые являются обязательными для испол</w:t>
              <w:softHyphen/>
              <w:t>нения работодателем (уполномоченным им представите</w:t>
              <w:softHyphen/>
              <w:t>лем)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по охране труда имеет право обязать работодателя (уполномоченного им представителя) составить новый акт о несчастном случае на производстве, если имеющийся акт оформлен с нарушениями или не соот</w:t>
              <w:softHyphen/>
              <w:t>ветствует материалам расследования несчастного случая. В этом случае прежний акт о несчастном случае на производ</w:t>
              <w:softHyphen/>
              <w:t>стве признается утратившим силу на основании решения ра</w:t>
              <w:softHyphen/>
              <w:t>ботодателя (уполномоченного им представителя) или госу</w:t>
              <w:softHyphen/>
              <w:t>дарственного инспектора по охране тру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2. обязанности сторон коллективного трудового спора в ходе забасто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283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иму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гани</w:t>
              <w:softHyphen/>
              <w:t>зация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филиал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редставительств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дея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то</w:t>
              <w:softHyphen/>
              <w:t>р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яз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езопасност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юде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обеспече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до</w:t>
              <w:softHyphen/>
              <w:t>ровь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знен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аж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тере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жд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  <w:softHyphen/>
              <w:t>расл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одотрасли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рабатыв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а</w:t>
              <w:softHyphen/>
              <w:t>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едера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га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ст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</w:t>
              <w:softHyphen/>
              <w:t>тор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лож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ордин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ул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</w:t>
              <w:softHyphen/>
              <w:t>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щ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расл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одотрасли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о согласова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щ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российски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ес</w:t>
              <w:softHyphen/>
              <w:t>сиона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юзо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ча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с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расл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одотрасли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йству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сколь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россий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фес</w:t>
              <w:softHyphen/>
              <w:t>сион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юз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ереч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иму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абот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утвержд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гласова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се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йствую</w:t>
              <w:softHyphen/>
              <w:t>щ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расл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одотрасли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эконом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российскими профессиональ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юзам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Поряд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работ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</w:t>
              <w:softHyphen/>
              <w:t>вер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ч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иму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опреде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тельств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й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едера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бъек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й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е</w:t>
              <w:softHyphen/>
              <w:t>де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еч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ниму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обходим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абот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Times New Roman"/>
                <w:sz w:val="18"/>
                <w:szCs w:val="18"/>
              </w:rPr>
              <w:t>разработа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щими федераль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ган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н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ст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разраба</w:t>
              <w:softHyphen/>
              <w:t>тыв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твержд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гласова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щими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территориальными объединениями профорганизаций профессиональных союзов (объединениями профессиональных союзов) региональные перечни минимума необходимых ра</w:t>
              <w:softHyphen/>
              <w:t>бот (услуг), конкретизирующие содержание и определяющие порядок применения федеральных отраслевых перечней минимума необходимых работ (услуг) на территории соответствующего субъекта Российской Федерации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необходимых работ (услуг) в организации фи</w:t>
              <w:softHyphen/>
              <w:t>лиале, представительстве определяется соглашением сто</w:t>
              <w:softHyphen/>
              <w:t>рон коллективного трудового спора совместно с органом ме</w:t>
              <w:softHyphen/>
              <w:t>стного самоуправления на основе перечней минимума необ</w:t>
              <w:softHyphen/>
              <w:t>ходимых работ (услуг) в пятидневный срок с момента приня</w:t>
              <w:softHyphen/>
              <w:t>тия решения об объявлении забастовки Включение вида работ (услуг) в минимум необходимых работ (услуг) должно быть мотивировано вероятностью вреда здоровью или угро</w:t>
              <w:softHyphen/>
              <w:t>зой жизни граждан. В минимум необходимых работ (услуг) в организации, филиале, представительстве не могут быть включены работы (услуги), не предусмотренные соответст</w:t>
              <w:softHyphen/>
              <w:t>вующими перечнями минимума необходимых работ (услуг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underscore"/>
              </w:tabs>
              <w:ind w:firstLine="283"/>
              <w:jc w:val="both"/>
              <w:rPr/>
            </w:pPr>
            <w:r>
              <w:rPr>
                <w:sz w:val="18"/>
                <w:szCs w:val="18"/>
              </w:rPr>
              <w:t>В случае недостижения соглашения минимум необходи</w:t>
              <w:softHyphen/>
              <w:t>мых работ (услуг) в организации (филиале, представительстве) устанавливается органом исполнительной власти субъекта Российской федер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ключению в коллективные договоры образовательных учреждений основных положений в соответствии 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удовым кодексом Российской Федер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3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сновных поло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(ст. Т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перечня локальных нормативных актов, содержащих нормы трудового права, при принятии которых работодатель учитывает мнение профсоюзного органа, а также принимает их по согласованию с профсоюзным органом (например, правила внутреннего трудового распорядка, по</w:t>
              <w:softHyphen/>
              <w:t>ложения об оплате труда, о доплатах и надбавках, о премировании, графики сменности, график отпусков, форма расчетного листка и др.). Правила внутреннего трудового распорядка, как правило, являются приложением к коллективному догов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0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форм участия работников в управлении учреждением, непос</w:t>
              <w:softHyphen/>
              <w:t>редственно и через профсоюзный орган: учет мнения профсоюзного ор</w:t>
              <w:softHyphen/>
              <w:t>гана; консультации с работодателем по вопросам принятия локальных нормативных актов; получение от работодателя информации по вопросам, непосредственно затрагивающим интересы работников, а также по вопро</w:t>
              <w:softHyphen/>
              <w:t>сам, предусмотренным ч. 2 ст. 53 ТК РФ, и по иным вопросам, предусмотренным в коллективном договоре; обсуждение с работодателем вопросов о работе учреждения, внесение предложений по ее совершенствованию, участие в разработке и принятии коллективного договора; други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21 ч. 1, абзацы 10,11; ст. 52; ст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условий, обеспечивающих деятельность выборного профсоюзного органа в учреждении: обязательные условия, предусмотренные частью 2 статьи 377 ТК РФ; дополнительные улучшающие условия, предусмотренные частью 3 статьи 377 ТК РФ; порядок ежемесячного бесплатного перечисления работодателем на счет профсоюзной организации членских</w:t>
              <w:br/>
              <w:t>профсоюзных взносов из заработной платы работников при наличии пись</w:t>
              <w:softHyphen/>
              <w:t>менных заявлений работников; условия и порядок ежемесячного перечис</w:t>
              <w:softHyphen/>
              <w:t>ления работодателем на счет профсоюзной организации денежных средств</w:t>
              <w:br/>
              <w:t>из заработной платы работников, не являющихся членами профсоюза, по письменному их заявлению; порядок и размер оплаты труда руководителя выборного профсоюзного органа за счет средств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2, ст. 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порядка компенсации затрат, связанных с участием в коллек</w:t>
              <w:softHyphen/>
              <w:t>тивных переговорах, подготовке проекта коллективного договора предста</w:t>
              <w:softHyphen/>
              <w:t>вителей профсоюзной организации и иных лиц, а также порядка оплаты услуг экспертов, специалистов и посре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9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условий труда, которые должен обеспечить работодатель при заключении трудового договора с работниками учреждения и являются гарантиями, обеспечивающими неухудшение положения работников при индивидуальном регулировании условий труда (в трудовом догово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6 ч. 1, ст. ч. 3; ст. 73 ч. 8; ст. 80 ч. 3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дополнительных к федеральным законам случаев установления испытания при приеме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0 ч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иного порядка обязательного участия выборного профсо</w:t>
              <w:softHyphen/>
              <w:t>юзного органа учреждения в рассмотрении вопросов, связанных с растор</w:t>
              <w:softHyphen/>
              <w:t>жением трудового договора по инициативе работодателя, чем это предус</w:t>
              <w:softHyphen/>
              <w:t>мотрено ТК РФ (в целях усиления гарантий работников, являющихся члена</w:t>
              <w:softHyphen/>
              <w:t>ми профсоюза, при увольнении по инициативе работодателя может быть предусмотрен порядок увольнения работников с предварительного согласия выборного профсоюзного органа, а также могут быть установлены иные дополнительные гарант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2 ч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списка работ, продолжительность которых в ночное время уравнивается с продолжительностью работу в дневное время, в тех случаях, когда это необходимо по условиям труда, на сменных работах при шестидневной рабочей неделе, с одним выходным днем, а также регулирование вопросов сокращения продолжительности рабочей (смены) в ночное время для определенных категорий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6 ч.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режима рабочего времени в учреждении: продолжитель</w:t>
              <w:softHyphen/>
              <w:t>ность рабочей недели (пятидневная с двумя выходными днями, шестиднев</w:t>
              <w:softHyphen/>
              <w:t>ки с одним выходным днем, рабочая неделя с предоставлением выходных дней по скользящему графику); работа с ненормированным рабочим днем для отдельных категорий работников; продолжительность ежедневной ра</w:t>
              <w:softHyphen/>
              <w:t>боты (смены); время начала и окончания работы; время перерывов в ра</w:t>
              <w:softHyphen/>
              <w:t>боте; число смен в сутки; чередование рабочих и нерабочих дней. Графики сменности, как правило, являются приложением к коллективному догов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0 ч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3 ч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перечня должностей работников с ненормированным рабочим д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второго выходного дня при пятидневной рабочей нед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1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порядка и условий предоставления дополнительных отпусков для работников с учетом производственных и финансовых возможностей учреждения (если иное не предусмотрено федеральными закон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6 ч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продолжительности дополнительного отпуска работникам с ненормированным рабочим днем, который должен быть не менее трех календарны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9 ч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дополнительных периодов времени, которые включаются в стаж работы, дающей право на ежегодный основной оплачиваемый отпуск (например, время участия в забастовке, приостановки работы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121 ч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я дополнительных оснований для предоставления работникам отпуска без сохранения заработной платы, в том числе установление работ</w:t>
              <w:softHyphen/>
              <w:t>никам, имеющим двух и более детей в возрасте до 14 лет, имеющим ребен</w:t>
              <w:softHyphen/>
              <w:t>ка-инвалида в возрасте до 18 лет, одинокой матери, воспитывающей ребен</w:t>
              <w:softHyphen/>
              <w:t>ка в возрасте до 14 лет, отцу, воспитывающему ребенка в возрасте до 14 лет без матери, ежегодных дополнительных отпусков без сохранения зара</w:t>
              <w:softHyphen/>
              <w:t>ботной платы в удобное для них время продолжительностью до 14 календарны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8 ч. 2; ст. 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форм оплаты труда в учреждении (при этом неденежная форма применяется только по письменному заявлению работников и не может превышать 20 процентов от общей суммы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1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системы заработной платы, размеров тарифных ставок, окладов, различного рода выплат работникам организаций со смешанным финансированием (при наличии одновременно бюджетного финансирования и доходов от предпринимательской деятельности).</w:t>
            </w:r>
          </w:p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оплаты и стимулирования труда, в том числе повышение оплаты за работу в ночное время, выходные и нерабочие праздничные дни, сверхурочную работу и в других случаях, устанавливается работодателем с учетом мнения выборного профсоюзного органа данного учреждения (может являться приложением к коллективному договору в виде положения об оплате и стимулировании труда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5 ч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5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: конкретных сроков (дней) выплаты заработной платы работ</w:t>
              <w:softHyphen/>
              <w:t>никам в учреждении при условии, что заработная плата должна выплачи</w:t>
              <w:softHyphen/>
              <w:t>ваться не реже чем каждые полмесяца; условий выплаты заработной платы (в месте выполнения работы или путем перечисления на указанный работ</w:t>
              <w:softHyphen/>
              <w:t>ником счет в банке) места и сроков выплаты заработной платы в неденеж</w:t>
              <w:softHyphen/>
              <w:t>ной форме.</w:t>
            </w:r>
          </w:p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расчетного листка утверждается работодателем с учетом мнения выборного профсоюзного органа (может являться приложением к коллективному догов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6 ч 3,4,6 ст. 136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иных периодов для расчета средней заработной платы при условии неухудшения положения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9 ч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различных систем премирования, стимулирующих доплат и (надбавок в учреждении (в соответствии с порядком и условиями примёнения стимулирующих и компенсационных выплат (доплат, надбавок, премий и др.) в учреждениях, финансируемых из соответствующего уровня бюдже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4 ч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конкретных размеров повышенной заработной платы работников, занятых на тяжелых работах, работах с вредными и (или)  опасными и иными особыми условиями труда, а также компенсаций в связи с работой в эти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147 ч. 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становление доплат работникам при выполнении работ в условиях труда, отклоняющихся от нормальных (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(нерабочие праздничные дни и др.)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конкретных размеров повышения заработной платы: за каждый час работы в ночное время, но не ниже размеров, установленных законами и иными норматив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4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хранение за работниками прежней заработной платы на период освоения нового производства (продук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8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систем нормирования труда в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порядка и размеров возмещения расходов, связанных со служебными командировками (размеры возмещения не могут быть ниже размеров, установленных Правительством РФ дли организаций, финансируемых из федераль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68 ч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гарантий и компенсаций работникам, совмещающим работу с обучением в образовательных учреждениях высшего, среднего, начального, профессионального образования и в вечерних (сменных) общеобразовательных учреждениях, не имеющих государственной аккреди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читывая, что согласно ч. 1 ст. 177 ТК РФ гарантии и компенсации работникам, совмещающим работу с обучением, предоставляются при получении образования соответствующего уровня впервые, то в коллективном договоре может быть предусмотрено предоставление гарантий и компенсаций для работников этого учреждения, получающих второе образование соответствующего уровня в рамках прохождения профессиональной подготовки,</w:t>
              <w:br/>
              <w:t>переподготовки, повышения квалификации, обучений их вторым профессиям (например, если обучение осуществляется по профилю деятельности</w:t>
              <w:br/>
              <w:t>учреждения, по направлению учреждения или органов управления образованием, а также в других случа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3 ч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4 ч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4 ч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6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дополнительных оснований для выплаты выходных пособий, работникам, а также повышенных размеров выходных пособий (например, установление выплаты выходного пособия работникам, заключившим трудовой договор с учреждением на срок до двух месяцев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8 ч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292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дополнительно к установленному ТК РФ перечню категорий работников учреждения, пользующихся преимущественным правом на  оставление на работе при равной производительности труда и квалификации при сокращении численности или штата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 179 ч.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дополнительных мер защиты прав работников при возникновении в учреждении угрозы массового увольнения работников при этом критерии массового увольнения в образовательных учреждениях</w:t>
              <w:br/>
              <w:t>(должны определяться в соответствии с ч. 1 ст. 82 ТК РФ в отраслевом и  (или) территориальном соглаше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 18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дополнительных к установленным законодательством видов поощрений работников за т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191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дополнительной обязанности работодателя возместить работникам материальный ущерб в размере неполученной заработной платы, причиненный в результате незаконного лишения их возможности трудиться в случае приостановки работы в порядке, предусмотренному статьей 142 ТК РФ. Нарушение установленных сроков выплаты заработной платы или выплата ее не в полном размере рассматривается как принудительный труд, который запрещен статьей 4 ТК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конкретных размеров выплачиваемой работникам денежной компенсации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ам, в том числе и в случае приостановки работы, по правилам статьи 142 ТК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Определение особенностей трудоустройства лиц в возрасте до восемнадцати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исходя из финансовых возможностей работодателей дополнительных гарантий и компенсаций работникам, работающим в районах Крайнего Севера и приравненных к ним мест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13 ч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для женщин, работающих в районах Крайнего Севера и при</w:t>
              <w:softHyphen/>
              <w:t>равненных к ним местностях, 36-часовой рабочей недели с оплатой в том же размере, что и при полной рабочей неделе, если меньшая продолжи</w:t>
              <w:softHyphen/>
              <w:t>тельность рабочей недели не предусмотрена для них федеральным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возмещения для лиц, работающих в районах Крайнего Севера и приравненных к ним местностях, оплаты стоимости проезда в пределах территории РФ для медицинских консультаций или лечения при наличии соответствующего медицинского заключения, если соответствующие кон</w:t>
              <w:softHyphen/>
              <w:t>сультации или лечение не могут быть предоставлены по месту про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32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пределение условий освобождения от работы и порядка оплаты времени участия членов выборных профсоюзных органов, не освобожденных от основной работы в данном учреждении, в качестве делегатов созываемых профсоюзом съездов, конференций, а также для участия в работе их выборных органов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374 ч. 3374 ч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дня работников, освобожденных от основной работы в связи с избранием их в выборный орган первичной профсоюзной организации, тех же трудовых прав, гарантий и льгот, что предусмотрены коллективным договором для других работников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375 ч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Установление компенсационных выплат работникам, участвующим в забастовке (при этом целесообразно предусматривать сохранение заработной платы за время участия в забастов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414 ч.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ind w:left="3544" w:hanging="0"/>
        <w:jc w:val="right"/>
        <w:outlineLvl w:val="0"/>
        <w:rPr>
          <w:rFonts w:cs="Times New Roman"/>
          <w:b/>
          <w:b/>
          <w:bCs/>
          <w:i/>
          <w:i/>
          <w:iCs/>
          <w:spacing w:val="-5"/>
          <w:sz w:val="16"/>
          <w:szCs w:val="16"/>
        </w:rPr>
      </w:pPr>
      <w:r>
        <w:rPr>
          <w:rFonts w:cs="Times New Roman"/>
          <w:b/>
          <w:bCs/>
          <w:i/>
          <w:iCs/>
          <w:spacing w:val="-5"/>
          <w:sz w:val="16"/>
          <w:szCs w:val="16"/>
        </w:rPr>
        <w:t xml:space="preserve">Рекомендации подготовлены </w:t>
      </w:r>
    </w:p>
    <w:p>
      <w:pPr>
        <w:pStyle w:val="Normal"/>
        <w:shd w:fill="FFFFFF" w:val="clear"/>
        <w:spacing w:lineRule="exact" w:line="187"/>
        <w:ind w:left="3544" w:hanging="0"/>
        <w:jc w:val="right"/>
        <w:rPr>
          <w:rFonts w:cs="Times New Roman"/>
          <w:b/>
          <w:b/>
          <w:bCs/>
          <w:i/>
          <w:i/>
          <w:iCs/>
          <w:spacing w:val="-5"/>
          <w:sz w:val="16"/>
          <w:szCs w:val="16"/>
        </w:rPr>
      </w:pPr>
      <w:r>
        <w:rPr>
          <w:rFonts w:cs="Times New Roman"/>
          <w:b/>
          <w:bCs/>
          <w:i/>
          <w:iCs/>
          <w:spacing w:val="-5"/>
          <w:sz w:val="16"/>
          <w:szCs w:val="16"/>
        </w:rPr>
        <w:t>зав. правовым отделом аппарата ЦК профсоюза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rFonts w:cs="Times New Roman"/>
          <w:b/>
          <w:b/>
          <w:bCs/>
          <w:i/>
          <w:i/>
          <w:iCs/>
          <w:spacing w:val="-5"/>
          <w:sz w:val="16"/>
          <w:szCs w:val="16"/>
        </w:rPr>
      </w:pPr>
      <w:r>
        <w:rPr>
          <w:rFonts w:cs="Times New Roman"/>
          <w:b/>
          <w:bCs/>
          <w:i/>
          <w:iCs/>
          <w:spacing w:val="-5"/>
          <w:sz w:val="16"/>
          <w:szCs w:val="16"/>
        </w:rPr>
        <w:t>Жанной ОСИПЦОВОЙ</w:t>
      </w:r>
    </w:p>
    <w:sectPr>
      <w:footerReference w:type="default" r:id="rId3"/>
      <w:type w:val="nextPage"/>
      <w:pgSz w:w="11906" w:h="16838"/>
      <w:pgMar w:left="993" w:right="567" w:gutter="0" w:header="0" w:top="709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18"/>
        </w:tabs>
        <w:ind w:left="2918" w:hanging="360"/>
      </w:pPr>
    </w:lvl>
  </w:abstractNum>
  <w:abstractNum w:abstractNumId="1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n.2cm.U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8:00Z</dcterms:created>
  <dc:creator>Нагаева</dc:creator>
  <dc:description/>
  <cp:keywords/>
  <dc:language>en-US</dc:language>
  <cp:lastModifiedBy>DNA7 X86</cp:lastModifiedBy>
  <cp:lastPrinted>2013-03-26T14:08:00Z</cp:lastPrinted>
  <dcterms:modified xsi:type="dcterms:W3CDTF">2013-03-26T12:09:00Z</dcterms:modified>
  <cp:revision>31</cp:revision>
  <dc:subject/>
  <dc:title/>
</cp:coreProperties>
</file>