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-2-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1.ОБЩИЕ ПОЛОЖЕНИЯ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Настоящий коллективный договор заключен между работодателем в лице директора МБОУ ДОД Руднянской детско-юношеской спортивной школы  Руднянского муниципального района Волгоградской области (далее ДЮСШ) Сизова Ю.Б. и работниками, интересы которых представляет профсоюзный комитет в лице председателя Протасовой О.М. 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ллективный договор является правовым актом,  регулирующим социально-трудовые отношения в ДЮСШ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Коллективный договор заключен в соответствии с  Трудовым кодексом РФ (далее – ТК  РФ), иными законодательными и нормативными правов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общеобразовательного учреждения и по созданию более благоприятных условий труда по сравнению с установленными законами, иными нормативными правовыми актами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настоящее время в МБОУ ДОД Руднянской ДЮСШ общее количество работников составляет 11 человек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ействие настоящего коллективного договора распространяется на всех работников ДЮСШ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зменения и дополнения в коллективный договор могут вноситься любой стороной по взаимному соглашению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и одна из сторон не в праве прекратить в одностороннем порядке выполнение принятых на себя обязательств до окончании срока действия коллективного договора.</w:t>
      </w:r>
    </w:p>
    <w:p>
      <w:pPr>
        <w:pStyle w:val="Normal"/>
        <w:jc w:val="both"/>
        <w:rPr/>
      </w:pPr>
      <w:r>
        <w:rPr/>
        <w:t>Место нахождения организации: р.п.Рудня, улица Комсомольская-2а, РЦКД «Современни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ТРУДОВОЙ ДОГОВОР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держание трудового договора, порядок его заключения, изменения и расторжения определяются в соответствии с ТК РФ, с другими законодательными и нормативными актами, Уставом ДЮСШ и не могут ухудшать положение работников по сравнению с действующим трудовым законодательством, а также настоящим коллективным договором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рудовой договор заключается с работником в письменной форме в двух экземплярах, каждый из которых подписывается работодателем и работником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ботодатель или его полномочный представитель обязан при заключении трудового договора с работником ознакомить под роспись с настоящим коллективным договором, Уставом ДЮСШ, правилами внутреннего трудового распорядка и иными локальными нормативными актами, действующими в ДЮСШ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трудовом договоре оговариваются существенные условия трудового договора, предусмотренные ст. 57 ТК РФ, в том числе объем учебной нагрузки, режим и продолжительность рабочего времени, льготы и компенсации и др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екращение трудового договора с работником может производиться только по основаниям, предусмотренными ТК РФ и иными федеральными законами.(ст.77 ТК РФ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РАБОЧЕЕ ВРЕМЯ И ВРЕМЯ ОТДЫХ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Стороны пришли к соглашению о том, что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бочее время работников определяется Правилами внутреннего трудового распорядка ДЮСШ,(ст. 91 ТК РФ) (Приложение №1), учебным расписанием, годовым учебным планом, графиком работы сотрудников (приложение № 4), утверждаемыми работодателем с учетом мнения (по согласованию)  профкома, а также условиями трудового договора, должностными инструкциями работников и  обязанностями, возлагаемыми на них Уставом учрежд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ля работников из числа административно-хозяйственного, учебно-вспомогательного и обслуживающего персонала учреждения устанавливается нормальная продолжительность рабочего времени, которая не может превышать 40 часов в неделю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График рабочего времени педагогических работников утверждается директором ДЮСШ с учетом мнения (по согласованию) профсоюзного комитета коллектива, а также условиями трудового договора, должностными инструкциями работников и обязанностями, возлагаемыми на них Уставом ДЮСШ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нкретная продолжительность рабочего времени педагогических работников устанавливается с учетом норм часов педагогической работы, установленных за ставку заработной платы, объемов учебной нагрузки, выполнения дополнительных обязанностей, возложенными на них правилами внутреннего рудового распорядка 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бота в выходные и нерабочие праздничные дни запрещена. Привлечение работников учреждения к работе в выходные и нерабочие праздничные дни допускается только в случаях, предусмотренных ст.113 ТК РФ, с их письменного согласия по письменному распоряжению работодател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бота в выходной и нерабочий праздничный день оплачивается не менее, чем в двойном размере в порядке, предусмотренном ст. 153 ТК РФ. По желанию работника ему может быть предоставлен другой день отдых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чебная нагрузка преподавателя, находящегося в отпуске по уходу за ребенком до исполнения им возраста до 3-х лет, устанавливается на общих основаниях и передается на этот период для выполнения другими преподавателям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ремя осенних, зимних и весенних каникул, а также время летних каникул, не совпадающих с очередным отпуском, являются рабочим временем педагогических и других работников ДЮСШ. В эти периоды педагогические работники привлекаются работодателем к педагогической и организационной работе в пределах времени, не превышающего их учебной нагрузки до начала каникул. График работы в каникулы утверждается приказом директор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каникулярное время учебно-вспомогательный и обслуживающий персонал привлекаются к выполнению хозяйственных работ, не требующих специальных знаний (мелкий ремонт, работа на территории, генеральная уборка помещений и др.), в пределах установленного им рабочего времен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ботникам ДЮСШ предоставляются ежегодные отпуска с сохранением места работы и среднего заработка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ическим работникам продолжительностью 28 календарных дн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ректору и педагогическим работникам, удлиненный отпуск, продолжительностью 42 календарных дн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чередность предоставления оплачиваемых отпусков определяется ежегодно в соответствии с графиком отпусков, утвержденным работодателем с учетом мнения профкома не позднее, чем за две недели до наступления календарного год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в следующих случаях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рождении ребенка в семье – до 3 дн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связи с переездом на новое место жительства – до 5 дней;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проводов в армию детей – до 3 дн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лучае свадьбы работника (детей работника) – до 5 дней;</w:t>
      </w:r>
    </w:p>
    <w:p>
      <w:pPr>
        <w:pStyle w:val="Normal"/>
        <w:ind w:left="840" w:hanging="0"/>
        <w:jc w:val="both"/>
        <w:rPr/>
      </w:pPr>
      <w:r>
        <w:rPr/>
        <w:t>-     на похороны близких родственников – до 5 дн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ющим пенсионерам по старости – до 14 дн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никам, осуществляющим уход за детьми – до 14 дн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ющим инвалидам – до 60 дн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никам, допущенным до вступительных экзаменов в средние учебные заведения – до 10 дн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никам, обучающимся без отрыва от производства на подготовительных отделениях, для сдачи выпускных экзаменов – до 15 дн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освобожденным, председателю первичной организации – до 5 дней и членам профкома – до 3 дн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никам в случае болезни – до 3 дн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о всех случаях предоставления отпусков без сохранения заработной платы, не зависимо от их назначения и продолжительности, они оформляются приказом об отпуск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лучив отпуск без сохранения заработной платы, работник может в любой момент прервать его и выйти на работу, поставив об этом в известность работодател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бщими выходными днями являются суббота, воскресенье. </w:t>
      </w:r>
    </w:p>
    <w:p>
      <w:pPr>
        <w:pStyle w:val="Normal"/>
        <w:jc w:val="both"/>
        <w:rPr/>
      </w:pPr>
      <w:r>
        <w:rPr/>
        <w:t>Рабочий день тренера-преподавателя начинается за 10 мин. до учебных занятий по утвержденному расписанию и завершается через 10 мин. после окончаний занятий. Перемены между занятиями входят в рабочее время тренера-преподавателя.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ОПЛАТА И НОРМИРОВАНИЕ ТРУ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Стороны исходят из того, что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плата труда работников ДЮСШ осуществляется на основе Положения об оплате  труда работников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тавки заработной платы и должностные оклады педагогических работников устанавливаются по размерам оплаты труда в зависимости от образования и стажа педагогической работы, либо квалификационной категории, присвоенной по результатам аттестац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работная плата выплачивается 2 раза в месяц. При совпадении дня выплаты с выходным и нерабочим праздничным днем выплата заработной платы производится накануне этого дня.</w:t>
      </w:r>
    </w:p>
    <w:p>
      <w:pPr>
        <w:pStyle w:val="Normal"/>
        <w:jc w:val="both"/>
        <w:rPr/>
      </w:pPr>
      <w:r>
        <w:rPr/>
        <w:t xml:space="preserve">Оплата отпуска производится не позднее за три дня до его начал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работная плата исчисляется в соответствии с системой оплаты труда, предусмотренной Положением об оплате труда  и включает в себя:</w:t>
      </w:r>
    </w:p>
    <w:p>
      <w:pPr>
        <w:pStyle w:val="Normal"/>
        <w:jc w:val="both"/>
        <w:rPr/>
      </w:pPr>
      <w:r>
        <w:rPr/>
        <w:t xml:space="preserve">-оплату труда исходя из ставок заработной платы и должностных окладов, установленных по профессиональным квалификационным группам; </w:t>
      </w:r>
    </w:p>
    <w:p>
      <w:pPr>
        <w:pStyle w:val="Normal"/>
        <w:jc w:val="both"/>
        <w:rPr/>
      </w:pPr>
      <w:r>
        <w:rPr/>
        <w:t xml:space="preserve">-доплаты за выполнение работ, связанных с образовательным процессом и не входящих в круг основных обязанностей работника; доплаты за условия труда, отклоняющиеся от нормальных условий труда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менение выплат минимальных размеров – ставок заработной платы (должностных окладов) производится:</w:t>
      </w:r>
    </w:p>
    <w:p>
      <w:pPr>
        <w:pStyle w:val="Normal"/>
        <w:jc w:val="both"/>
        <w:rPr/>
      </w:pPr>
      <w:r>
        <w:rPr/>
        <w:t>-при увеличении стажа работы;</w:t>
      </w:r>
    </w:p>
    <w:p>
      <w:pPr>
        <w:pStyle w:val="Normal"/>
        <w:jc w:val="both"/>
        <w:rPr/>
      </w:pPr>
      <w:r>
        <w:rPr/>
        <w:t>-при получении образования;</w:t>
      </w:r>
    </w:p>
    <w:p>
      <w:pPr>
        <w:pStyle w:val="Normal"/>
        <w:jc w:val="both"/>
        <w:rPr/>
      </w:pPr>
      <w:r>
        <w:rPr/>
        <w:t>-при присвоении квалификационной категории;</w:t>
      </w:r>
    </w:p>
    <w:p>
      <w:pPr>
        <w:pStyle w:val="Normal"/>
        <w:jc w:val="both"/>
        <w:rPr/>
      </w:pPr>
      <w:r>
        <w:rPr/>
        <w:t>-при присвоении почетного з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тренеров- преподавателей и других педагогических работников, выполняющих педагогическую работу без занятия штатной должности, на начало учебного года составляются и утверждаются тарификационные списк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полняемость учебных групп, установленная Типовым положением, является предельной нормой обслуживания в конкретной групп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тветственность за своевременность и правильность определения размеров заработной платы работникам несет руководитель учрежд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ГАРАНТИИ И КОМПЕНС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мимо общих гарантий и компенсаций, предусмотренных ТК РФ (гарантии при приеме на работу, по оплате труда и другие), работникам предоставляются гарантии и компенсации в следующих случая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направлении в служебные командиров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переезде на работу в другую мест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совмещении работы с обучени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повышения квалифик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исполнении общественных обязанностей; при временной нетрудоспособ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предоставлении ежегодного оплачиваемого отпус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некоторых случаях прекращения трудового договор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 предоставлении гарантий и компенсаций соответствующие выплаты производятся за счет средств работодателя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ОХРАНА ТРУДА И ЗДОРОВЬ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>Работодатель обязуется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еспечить право работников учреждения на здоровь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 219 ТК РФ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я реализации этого права заключить соглашение по охране труда (приложение №6)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оводить со всеми поступающими на работу, а также переведенными на другую работу работниками ДЮСШ обучение и инструктаж по охране труд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еспечить наличие нормативных и справочных материалов  по охране труда, правил,  инструкций, журналов инструктажа и других материалов за счет  ДЮСШ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еспечи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еспечить прохождений бесплатных обязательных предварительных и периодических медицинских осмотров (обследований) работников, а также внеочередных медицинских осмотров (обследований) работников по их просьбам в соответствии с медицинским заключением с сохранением за ними места работы  и среднего заработк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зрабатывать и утверждать инструкции по охране труда на каждое рабочее место с учетом мнения (по согласованию) профкома (ст.212 ТК РФ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существлять, совместно с профсоюзом, контроль за состоянием  условий охраны труда, выполнением соглашений по охране труд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Оборудовать комнату для отдыха работников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ГАРАНТИИ ПРОФСОЮЗНОЙ ДЕЯТЕЛЬНОСТИ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Стороны договорились о том, что:</w:t>
      </w:r>
    </w:p>
    <w:p>
      <w:pPr>
        <w:pStyle w:val="TextBody"/>
        <w:numPr>
          <w:ilvl w:val="1"/>
          <w:numId w:val="3"/>
        </w:numPr>
        <w:rPr/>
      </w:pPr>
      <w:r>
        <w:rPr/>
        <w:t>Профком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ст.370 ТК РФ)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ботодатель принимает решения с учетом мнения (по согласованию) профкома в случаях, предусмотренных законодательством и настоящим коллективным договором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ботодатель обязан предоставить профкому безвозмездно помещение для проведения собраний, заседаний, хранения документации, проведения оздоровительной, культурно-массовой работы, возможность размещения информации в доступном для всех работников месте, право пользования средствами связи, оргтехникой (ст. 377 ТК РФ)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ботодатель освобождает от работы с сохранением заработной платы председателя и членов профком на время участия в качестве делегатов созываемых профсоюзом съездов, конференций, а также для участия в работе выборных органов Профсоюза, проводимых им на семинарах, совещаниях и др. мероприятиях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ботодатель обеспечивает предоставление гарантий работникам, занимающимся профсоюзной деятельностью, в порядке, предусмотренном законодательством и настоящим коллективным договором. Председатель, его заместители и члены профкома могут быть уволены по инициативе работодателя в соответствии с пунктом 2, подпунктом «б» пункта 3 и пунктом 5 ст. 81 ТК РФ, а также с соблюдением общего порядка увольнения и только с предварительного согласия вышестоящего выборного профсоюзного органа (ст.374, 376 ТК РФ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Члены профкома включаются в состав комиссий учреждения по тарификации, аттестации педагогических работников, аттестации рабочих мест, охране труда. социальному страхованию и других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ботодатель с учетом мнения (по согласованию) профкома рассматривает следующие вопросы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-расторжение трудового договора с работниками, являющимися членами профсоюза, по инициативе работодателя (ст. 374 ТК РФ)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-запрещение работы в выходные  и нерабочие праздничные дни (ст. 113 ТК РФ)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-очередность предоставления отпусков (ст.123 ТК РФ)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-установление заработной платы (ст. 135 ТК РФ)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-создание комиссий по охране труда (ст. 218 ТК РФ)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-установление сроков выплаты заработанной платы работникам (ст. 136 ТК РФ) и др. вопросы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еречень локальных нормативных актов, содержащих нормы трудового права, при принятии которых работодатель учитывает мнение (принимает по согласованию) профкома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1.правила внутреннего трудового распорядк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2.положение об оплате труда работников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3.соглашение по охране труд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4.перечень оснований предоставления материальной помощи работникам и ее размеров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5.положение о премировании работников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6.другие локальные нормативные ак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ОБЯЗАТЕЛЬСТВА ПРОФКОМ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/>
          <w:bCs/>
        </w:rPr>
        <w:t>Профком  обязу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ять и защищать права и интересы работников ДЮСШ по социально-трудовым вопросам в соответствии с ТК РФ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-    осуществлять контроль за соблюдением работодателем и его представителями               </w:t>
      </w:r>
    </w:p>
    <w:p>
      <w:pPr>
        <w:pStyle w:val="Normal"/>
        <w:ind w:left="840" w:hanging="0"/>
        <w:jc w:val="both"/>
        <w:rPr/>
      </w:pPr>
      <w:r>
        <w:rPr/>
        <w:t xml:space="preserve">     </w:t>
      </w:r>
      <w:r>
        <w:rPr/>
        <w:t xml:space="preserve">трудового законодательства и иных нормативных правовых актов, содержащих                           </w:t>
      </w:r>
    </w:p>
    <w:p>
      <w:pPr>
        <w:pStyle w:val="Normal"/>
        <w:ind w:left="840" w:hanging="0"/>
        <w:jc w:val="both"/>
        <w:rPr/>
      </w:pPr>
      <w:r>
        <w:rPr/>
        <w:t xml:space="preserve">     </w:t>
      </w:r>
      <w:r>
        <w:rPr/>
        <w:t>нормы трудового права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  осуществлять совместно с комиссией по социальному страхованию контроль за своевременном назначении и выплатой работникам пособий по обязательному социальному страхованию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  осуществлять контроль за соблюдением порядка проведения аттестации педагогических работников учреждени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   оказывать ежегодно материальную помощь членам профсоюза по заявлению работник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     осуществлять культурно-массовую и физкультурно-оздоровительную работу в учреж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Заключительные Полож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ллективный договор заключается на срок не более трех лет и вступает  в силу со дня подписания его сторонам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тороны имеют право продлить действие коллективного договора на срок не более трёх лет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ллективный договор сохраняет свое действие в случае изменения наименования учреждения, расторжения трудового договора с директором  ДЮСШ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 реорганизации учреждения коллективный договор сохраняет свое действие в течение всего срока реорганизац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 реорганизации любая из сторон имеет право направлять другой стороне предложения о заключении нового коллективного договора или продления действия прежнего на срок до трех лет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При ликвидации учреждения коллективный договор сохранят свое действие в течение всего срока проведения ликвидац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ботодатель направляет коллективный договор в течение 7 дней со дня его подписания на уведомительную регистрацию в соответствующий орган по труду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тороны совместно разрабатывают план мероприятий по выполнению настоящего коллективного договора.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ежегодно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Стороны совместно рассматривают в 10-ти дневный срок все возникающие в период действия коллективного договора разногласия и конфликты, связанные с его выполнением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ереговоры по заключению нового коллективного договора начинать за 2 месяца до окончания срока действия данно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От работодателя:                                                  От работников:</w:t>
      </w:r>
    </w:p>
    <w:p>
      <w:pPr>
        <w:pStyle w:val="Normal"/>
        <w:ind w:left="-540" w:hanging="180"/>
        <w:rPr/>
      </w:pPr>
      <w:r>
        <w:rPr/>
        <w:t>Директор МБОУ ДОД                                         председатель первичной</w:t>
      </w:r>
    </w:p>
    <w:p>
      <w:pPr>
        <w:pStyle w:val="Normal"/>
        <w:ind w:left="-720" w:hanging="0"/>
        <w:jc w:val="both"/>
        <w:rPr/>
      </w:pPr>
      <w:r>
        <w:rPr/>
        <w:t>Руднянская ДЮСШ                                             организации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____________Ю.Б.Сизов                                   ___________О.М.Протасова</w:t>
      </w:r>
    </w:p>
    <w:p>
      <w:pPr>
        <w:pStyle w:val="Heading1"/>
        <w:ind w:left="-108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ind w:left="-108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ind w:left="-108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ind w:left="-108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4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4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9:41:00Z</dcterms:created>
  <dc:creator>User</dc:creator>
  <dc:description/>
  <cp:keywords/>
  <dc:language>en-US</dc:language>
  <cp:lastModifiedBy>Admin</cp:lastModifiedBy>
  <cp:lastPrinted>2012-02-15T08:39:00Z</cp:lastPrinted>
  <dcterms:modified xsi:type="dcterms:W3CDTF">2012-02-15T07:24:00Z</dcterms:modified>
  <cp:revision>30</cp:revision>
  <dc:subject/>
  <dc:title>-2-</dc:title>
</cp:coreProperties>
</file>