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>ПРИЛОЖЕНИЕ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Рудня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Глава Руднянского муниципального района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2"/>
          <w:szCs w:val="22"/>
        </w:rPr>
        <w:t>________________________М.Н.Битюцкий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0"/>
          <w:szCs w:val="20"/>
        </w:rPr>
        <w:t>«______»__</w:t>
      </w:r>
      <w:r>
        <w:rPr>
          <w:sz w:val="22"/>
          <w:szCs w:val="22"/>
        </w:rPr>
        <w:t>_______________  20__г.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го казенного  учреждения дополнительного образования «Руднянская ДЮСШ» Рудня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 год и 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дополнительного образования в сфере физической культуры и спорта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Дети  в возрасте от 8 до 18 лет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о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900"/>
        <w:gridCol w:w="900"/>
        <w:gridCol w:w="900"/>
        <w:gridCol w:w="900"/>
        <w:gridCol w:w="900"/>
        <w:gridCol w:w="3060"/>
      </w:tblGrid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режд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учащихся и воспитанников к общему числу  учащихся и воспитаник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 охват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а)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от общего числа обучаю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учрежд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ющего об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ных методов из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доровьесберегающ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модульного и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ационно-коммуник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о-ориен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 общее (полное)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модульного и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ационно-коммуник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о-ориен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нащенности образовательного учреждения компьютерной техникой (количество обучающихся, находящихся на один персональный компью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омпьютер количество челове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 ГИ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детского травматизма не зафиксирова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гигиенического обучения и воспитания школьников, формирование норм здорового образа жизни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режд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режд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безопасно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учре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нституция РФ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 пп.13; ст.2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он РФ от 10.07.1992 г. № 3266-1 «Об образовании», ст.31,п.1, пп.1,4; ст.41 (с изм. От 22.08.2004 г. № 122-ФЗ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Волгоградской области от 4.10.2013 г. № 118-ОД «Об образовании в Волгоградской области» ст.3,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Устав Муниципального казённого учреждения дополнительного образования «Руднянская детско-юношеская спортивная школа» Руднянского муниципального района Волго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Руднянского муниципального района от 26.09.2011г № 793 «Об утверждении Перечня муниципальных услуг (работ), оказываемых (выполняемых) муниципальными учреждениями  Руднянского муниципального района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2.</w:t>
      </w:r>
      <w:r>
        <w:rPr>
          <w:sz w:val="28"/>
          <w:szCs w:val="28"/>
        </w:rPr>
        <w:t xml:space="preserve"> Порядок информирования потенциальных 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стонахождение учреждения дополнильного образования, график (режим) работы, афи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Руднянской ДЮС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22"/>
                <w:szCs w:val="22"/>
              </w:rPr>
              <w:t>rudndyssh.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 Порядок контроля за исполнением муниципального задания.</w:t>
      </w:r>
    </w:p>
    <w:tbl>
      <w:tblPr>
        <w:tblW w:w="14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50"/>
        <w:gridCol w:w="71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Отделу образования, опеки и попечительства, физической культуры и спорта Администрации Руднянского муниципального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дел образования, опеки и попечительства, физической культуры и спорта Администрации Рудня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пеки и попечительства, физической культуры и спорта Администрации Рудня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8</w:t>
      </w:r>
      <w:r>
        <w:rPr>
          <w:sz w:val="22"/>
          <w:szCs w:val="22"/>
        </w:rPr>
        <w:t>. Требования к отчетности об исполнении муниципального задания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учреждение дополнительного образования «Руднянская детско-юношеская спортивная школа» Руднянского муниципального района Волгоградской обла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601,Волгоградская область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Рудня,ул.Комсомольская,2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-7-20-79  Эл.почта: </w:t>
      </w:r>
      <w:r>
        <w:rPr>
          <w:sz w:val="20"/>
          <w:szCs w:val="20"/>
          <w:lang w:val="en-US"/>
        </w:rPr>
        <w:t>rudndys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Н 3425003540 КПП 342501001 р/сч 4020481060000000002 Отделение Волгоград, г Волгоград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ИК 041806001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1023404963691 Получатель: УФК по Волгоградской области (МКУ ДО «Руднянская  ДЮСШ»)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17"/>
        <w:gridCol w:w="2502"/>
        <w:gridCol w:w="2112"/>
        <w:gridCol w:w="2693"/>
        <w:gridCol w:w="2124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едагогических кадров с высшим педагогическим образова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дрового сост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 личные дела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овую подготовку не менее 1 раза в 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 2016 го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контингента обучающихся в течение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ренерского сост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занявших призовые места в спортивных мероприятиях различного уров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 протоколы. Соревновани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учрежд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8.2.</w:t>
      </w:r>
      <w:r>
        <w:rPr>
          <w:sz w:val="22"/>
          <w:szCs w:val="22"/>
          <w:lang w:bidi="en-US"/>
        </w:rPr>
        <w:t xml:space="preserve">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и необходимости учреждение представляет Отделу образования, опеки и попечительства, физической культуры и спорта Администрации Рудня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9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КУ ДО «Руднянская ДЮСШ»                                                                              Ю.Б.Сизов</w:t>
        <w:tab/>
        <w:tab/>
        <w:tab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9:00Z</dcterms:created>
  <dc:creator>QNX</dc:creator>
  <dc:description/>
  <cp:keywords/>
  <dc:language>en-US</dc:language>
  <cp:lastModifiedBy>Admin</cp:lastModifiedBy>
  <cp:lastPrinted>2015-06-26T15:57:00Z</cp:lastPrinted>
  <dcterms:modified xsi:type="dcterms:W3CDTF">2016-02-25T02:59:00Z</dcterms:modified>
  <cp:revision>2</cp:revision>
  <dc:subject/>
  <dc:title>ПРИЛОЖЕНИЕ</dc:title>
</cp:coreProperties>
</file>